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.12.2018 г.№79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  <w:br/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ЗАБИТУ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РОФИЛАКТИКА ПРАВОНАРУШЕНИЙ В СФЕРЕ ОБЩЕСТВЕННОГО ПОРЯДКА В МУНИЦИПАЛЬНОМ ОБРАЗОВАНИИ «ЗАБИТУЙ» НА 2018-2023 ГОД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унктом 33 статьи 14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Забитуй» Администрация муниципального образования «Забитуй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муниципальную программу «Профилактика правонарушений в сфере общественного порядка в муниципальном образовании «Забитуй» на 2018-2023 годы »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4"/>
        </w:rPr>
        <w:t xml:space="preserve">2. Финансовому отделу муниципального образования «Забитуй» </w:t>
      </w:r>
      <w:r>
        <w:rPr>
          <w:rFonts w:cs="Arial" w:ascii="Arial" w:hAnsi="Arial"/>
          <w:color w:val="000000"/>
          <w:spacing w:val="3"/>
        </w:rPr>
        <w:t xml:space="preserve">предусматривать ежегодно средства в объемах, предусмотренных в </w:t>
      </w:r>
      <w:r>
        <w:rPr>
          <w:rFonts w:cs="Arial" w:ascii="Arial" w:hAnsi="Arial"/>
          <w:color w:val="000000"/>
          <w:spacing w:val="1"/>
        </w:rPr>
        <w:t>Программе, в проектах бюджета муниципального образования «Забитуй»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на очередной </w:t>
      </w:r>
      <w:r>
        <w:rPr>
          <w:rFonts w:cs="Arial" w:ascii="Arial" w:hAnsi="Arial"/>
          <w:color w:val="000000"/>
        </w:rPr>
        <w:t>финансовый год для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Опубликовать настоящее постановление в печатном средстве массовой информации «Забитуйский вестник» и разместить на официальном сайте администрации муниципального образования «Забитуй»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Глава муниципального образования «Забиту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П.Павленк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дминистрации муниципального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бразования «Забитуй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4.12.2018г.№79-П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 МУНИЦИПАЛЬНОЙ ПРОГРАММЫ «ПРОФИЛАКТИКА ПРАВОНАРУШЕНИЙ В СФЕРЕ ОБЩЕСТВЕННОГО ПОРЯДКА В МУНИЦИПАЛЬНОМ ОБРАЗОВАНИИ «ЕГОРОВСК» НА 2018-2023 ГОДЫ» (ДАЛЕЕ – МУНИЦИПАЛЬНАЯ ПРОГРАММА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Профилактика правонарушений в сфере общественного порядка в муниципальном образовании «Забитуй» на 2018-2023 годы 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Забитуй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вершенствование системы социальной профилактики правонарушений, повышение уровня правовой грамотности для формирования правосознания жителей в муниципальном образовании «Забитуй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рмативно-правовое и информационно-методическое обеспечение профилактики правонарушений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филактика правонарушений в муниципальном образовании «Забитуй» и вовлечение общественности в предупреждение правонарушений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илактика правонарушений несовершеннолетних и молодежи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илактика правонарушений среди лиц, освободившихся из мест лишения свобод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ы и (или) отдельные 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добровольных общественных формирований в сфере охраны общественного порядка – увеличение с 1 до 2 формирований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участников добровольных общественных формирований – с 5 до 10 человек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рофилактических мероприятий проведенных добровольными общественными формированиями – увеличение с 15 до 3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роведенных профилактических мероприятий для различных категорий населения сельского поселения – увеличение с 5 до 20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8-2023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ое обеспечение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ий объем финансирования мероприятий муниципальной программы составляет 250,5 тыс. рублей, в том числе: за счет средств бюджета сельского поселения – 250,5 тыс. рублей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населения сельского поселения, вовлеченного в общественные формирования в сфере общественного порядка, - увеличение с 0,9 до 1,5 процентов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населения сельского поселения, охваченного профилактическими мероприятиями, - увеличение с 10 до 15 процентов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Характеристика текущего состояния профилактики правонарушений в сфере общественного порядка в муниципальном образовании «Забитуй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поручений президента Российской Федерации от 25.09.2005 №ПР-1564, от 29.06.2007 №ПР-1293 ГС в сельском поселении создана и совершенствуется государственная система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нота принимаемых мер по борьбе с преступностью, защите прав и свобод граждан может быть обеспечена при условии эффективной профилактической деятельности и надежной защиты в муниципальном образовании «Забиту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настоящее время в сельском поселении сформирована добровольная народная дружина (ДНД), в состав которой вошли 5 человек. В рамках реализации муниципальной программы предусмотрены меры по нормативно-правовому и информационно-методическому сопровождению их деятельности, а также средства для стимулирования членов ДНД. В то же время необходима реализация дополнительных мер по привлечению населения в добровольные общественные форм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ктивную работу по профилактике правонарушений среди несовершеннолетних проводит межведомственный патруль. За прошедший период текущего года патрулями осуществлено около 20 рейдов. Организация этой работы, а также сложившаяся система профилактических мероприятий различной направленности для детей, подростков и молодежи способствуют сокращению преступности несовершеннолетних. Особое внимание в работе субъектов профилактики уделяется детям, состоящим на различных видах профилактического учета, а также неблагополучным семья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изошел рост преступлений против личности (с 0 до 1), имущественных преступлений (с 0 до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кратилась преступность несовершеннолетних, которые не совершили преступлений (снижение 100%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осужденные к мерам наказания не связанные с лишением свободы и освобождающиеся из мест лишения свободы, практически не имеют возможности устроиться на работу, пусть даже низкооплачиваему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менение программно-целевого подхода в решении задач, направленных на достижение качественных результатов правоохранительной деятельности, обусловлено необходимостью объединения усилий местных органов власти и отдела Министерства внутренних дел Российской Федерации по Черемховскому району, широкого привлечения негосударственных структур, общественных объединений и  граждан, комплексного подхода и координации совместных действий в профилактике правонару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связующим звеном во взаимодействии органов внутренних дел с населением по профилактике и раскрытию преступлений является участковый уполномоченный поли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, вопросы материально-технического оснащения участковых уполномоченных полиции, их социально-бытового обеспечения решаются медленно. Профессиональный и образовательный уровень участковых не всегда соответствует предъявляемым к ним требова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ментом в достижении повышения уровня общественной безопасности, повышения доверия населения к органам власти и управления, правоохранительным органам, обеспечении прав и законных интересов граждан является муниципальная программа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. Цели, задачи и показатели их дости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муниципальной программы является совершенствование системы социальной  профилактики правонарушений, повышение уровня правовой грамотности для формирования правосознания жителей муниципального образования «Забитуй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ля достижения указанной цели в рамках муниципальной программы предполагает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Нормативно-правовое и информационно-методическое обеспечение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2. Профилактика правонарушений в муниципальном образовании и вовлечение общественности в предупреждение правонару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Профилактика правонарушений несовершеннолетних и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Профилактика правонарушений среди лиц, освободившихся из мест лишения своб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показатели, характеризующие результаты реализации муниципальной программы, приведены в приложении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Показатели непосредственных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1. количество добровольных общественных формирований в сфере охраны общественного порядка – с 1 до 3 формир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2. количество участников добровольных общественных формирований – увеличение с 5 до 10 челове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количество профилактических мероприятий, проведенных добровольными общественными формированиями, - увеличение с 15 до 3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4. количество проведенных профилактических мероприятий для различных категорий населения сельского поселения – с 5 до 20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Показатели конечных результатов реализации муниципальной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1.доля населения сельского поселения, вовлеченного в общественные формирования в сфере общественного порядка, - увеличение с 0,9 до 1,5 проц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2.доля населения сельского поселения, охваченного профилактическими мероприятиями, - увеличение с 10 до 15 проц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3. Обобщенная характеристика программ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реализации программных мероприятий муниципальной программы «Профилактика правонарушений в сфере общественного порядка в муниципальном образовании «Забитуй» на 2018-2023 годы» предусмотрено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Решение задачи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ормативно-правовое и информационно-методическое обеспечение профилактики правонарушений» планируется посредством реализации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ация деятельности Межведомственной комиссии по профилактике правонарушений в муниципальном образовании «Забитуй» направленное на улучшение межведомственного взаимодействия субъектов профилактики правонарушений, повышение эффективности системы социальной профилактики правонарушений, принятию своевременных и исчерпывающих мер реагирования на изменения оперативной обстановки в сельском посел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отка Положения о добровольной народной дружине по охране общественного порядка в муниципальном образовании «Забитуй» - направленное на нормативно-правовое обеспечение деятельности добровольных народных дружин по охране общественного порядка в сельском поселении, оказание методической помощи органам местного самоуправления сельского поселения по вопросам взаимодействия с добровольными общественными формированиями в сфере профилактики правонару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семинаров, круглых столов для представителей общественных организаций, специалистов, занимающихся профилактикой правонарушений. Размещение на официальном сайте муниципального образования «Забитуй» учебных и методических материалов в сфере профилактики правонарушений» направлено на повышение уровня культуры и профессиональной компетентности специалистов в вопросах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формирование граждан о ходе реализации мероприятий муниципальной программы, в том числе о деятельности Межведомственного патруля по профилактике правонарушений в сельском поселении, учебных и методических материалов в сфере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Решение задачи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филактика правонарушений в муниципальном образовании «Забитуй» и вовлечение общественности в предупреждение правонарушений» планируется посредством реализации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ация работы по социальной адаптации лиц, склонных к совершению преступлений и административ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лечение населения сельского поселения различных возрастных и социальных групп к участию в деятельности добровольных общественных формирований в сфере охраны общественного порядка: родительских  и межведомственных патру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мероприятий профилактической направленности (рейды, патрулирование и др.) с участием добровольных общественных формирований» - направленных на вовлечение в деятельность по обеспечению правопорядка граждан, добровольных общественных формирований, формирование правосознания жителей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тимулирование граждан - членов добровольной народной дружины - за участие в мероприятиях по профилактике правонарушений и охране общественного порядка в сельском посе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Решение задачи 3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филактика правонарушений среди несовершеннолетних и молодежи планируется посредством реализации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в сельском поселении бесплатных консультаций для населения, позволяющих получать родителям экстренную психолого-педагогическую и юридическую помощь, оказание консультативно-практической помощи детям, попавшим в трудную жизненную ситуацию» - предполагает улучшение качества и доступности предоставления населению психолого-педагогическую, наркологическую и юридическую помощи, родителям и детям, нуждающихся в её оказан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рганизация занятости несовершеннолетних общественно-полезным трудом, профилактику ранней преступност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в каникулярный период занятости детей, подростков и молодежи, проживающих в неблагополучных, малообеспеченных семьях» - направлено на организацию занятости несовершеннолетних общественно-полезным трудом, профилактику ранней преступ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Решение задачи 4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 правонарушений среди лиц, освободившихся из мест лишения свободы» планируется посредством реализации следующих основных мероприят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работка и реализация комплекса мер, направленных на социальную адаптацию, трудоустройство лиц, освободившихся из мест лишения свободы» - предполагает создание условий для ресоциализации лиц, освободившихся из мест лишения свободы и ведущих, профилактику рецидивных преступ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онтрольно - профилактических мероприятий в отношении наиболее криминально опасного контингента граждан» - предполагает повышение индивидуальной профилактики, взаимодействие правоохранительных органов и общественных формирований в сфере профилактики правонару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ероприятия направлены на решение поставленных задач в комплексе в течение всего срока реализации целевой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4. Механизм реализации муниципальной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еализуется в соответствии с законодательством Российской Федерации, Правительства Иркутской области, нормативно-правовых актах муниципального образования «Забиту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Механизм реализации муниципальной программы включает следующие эле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отку и принятие нормативных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ежегодную подготовку и уточнение перечня программных мероприятий на очередной финансовый год и на плановый период, уточнение затрат на реализацию 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ередачу при необходимости части функций ответственного исполнителя подведомственным учреждениям (организациям), которым ответственный исполнитель может передавать в установленном порядке выполнение части своих функ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е организационной структуры управления муниципальной программой с четким определением состава, функций, механизмов, координации действий исполнителей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мещение в средствах массовой информации и на официальном администрации муниципального образования «Забитуй» информации о ходе и результатах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ение мониторинга и оценки результативности мероприятий, анализ и представление Главе администрации сельского поселения отчетов о реализации мероприятий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и контроль за реализацией муниципальной программы осуществляет ответственный исполнитель муниципальной программы – Администрация муниципального образования «Забитуй», соисполнитель программы - ГУ МВД России по Иркутской области ОП№2 МВД России Черемховский (по согласова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ый исполнитель муниципальной программы реализует свои функции и полномочия в соответствии с законодательством Российской Федерации, Правительства Иркутской области, муниципальными нормативными правовыми актами муниципального образования «Забиту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дминистрация муниципального образования «Забитуй» осуществляет взаимодействие по реализации программы с соисполнителям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ветственный исполнитель муниципальной программы контролирует и координирует выполнение программных мероприятий, обеспечивает при необходимости их корректировку, координирует деятельность по реализации основных мероприятий целевой программы, осуществляет мониторинг и оценку результативности мероприятий, участвует в разрешении спорных или конфликтных ситуаций, связанных с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исполнители мероприятий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частвуют в разработке и осуществляют реализацию мероприятий муниципальной 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ставляют ответственному исполнителю другую необходимую информацию о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вают представление отчетов и материалов по реализации целевой программы в порядке и сроки, установленные в данном разделе, и при необходимости в сроки, установленные ответственным исполнителем данной программы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ветственный исполнитель и соисполнители муниципально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0тветственный исполнитель и соисполнители муниципальной программы осуществляют организацию работы и выполнение мероприятий, предусмотренных муниципальной программой (приложение 2 к муниципальной программе), в полном объеме, качественно и в ср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муниципальной программы осуществляется на основе муниципальных контрактов, договоров на приобретение товаров (Оказание услуг, выполнение работ) для муниципальных нужд, заключаемых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целью подготовки ежеквартальной информации о реализации целевой программы ответственный исполнитель муниципальной программы – администрация муниципального образования «Забитуй» ежеквартально в срок до 15 числа месяца, следующего за отчетным, представляет в Думу муниципального образования «Забитуй» информацию о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ля обеспечения контроля и анализа хода реализации муниципальной программы ответственный исполнитель целевой программы ежегодно, в порядке, установленном законодательством, согласовывает с финансовым отделом муниципального образования «Забитуй» уточненные показатели эффективности выполнения мероприятий муниципальной программы на соответствующи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ля подготовки заключения эффективности и результативности мероприятий муниципальной программы ежегодно ответственный исполнитель целевой программы – Администрация муниципального образования «Забитуй» представляет в Думу муниципального образования «Забитуй» отчет о ходе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и контроль за ходом реализации муниципальной программы осуществляет ответственный исполнитель муниципальной программы – администрация муниципального образования «Забиту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исполнением целевой программы осуществляет глава муниципального образования «Забитуй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 к муниципальной программ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Профилактика правонарушений в сфер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ого порядка в муниципальном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бразовании «Забитуй» на 2018-2023 годы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Профилактика правонарушений в сфере общественного порядка в муниципальном образовании «Забитуй» на 2018-2023 годы»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4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109"/>
        <w:gridCol w:w="1908"/>
        <w:gridCol w:w="1134"/>
        <w:gridCol w:w="1134"/>
        <w:gridCol w:w="1134"/>
        <w:gridCol w:w="1098"/>
        <w:gridCol w:w="992"/>
        <w:gridCol w:w="993"/>
        <w:gridCol w:w="1683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показателей по годам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добровольных общественных формирований в сфере охраны общественного порядка (формирований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участников добровольных общественных формирований (человек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рофилактических мероприятий, проведенных добровольными общественными формированиями (мероприятий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роведенных профилактических мероприятий для различных категорий населения сельского поселения (мероприяти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ечные результат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населения сельского поселения, вовлеченного в общественные формирования в сфере общественного порядка (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населения сельского поселения, охваченного профилактическими мероприятиями (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 к муниципальной программ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Профилактика правонарушений в сфер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енного порядка в муниципальном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бразовании «Забитуй» на 2018-2023 годы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Профилактика правонарушений в сфере общественного порядка в муниципальном образовании «Забитуй» на 2018- 2023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034"/>
        <w:gridCol w:w="2577"/>
        <w:gridCol w:w="1456"/>
        <w:gridCol w:w="962"/>
        <w:gridCol w:w="129"/>
        <w:gridCol w:w="51"/>
        <w:gridCol w:w="257"/>
        <w:gridCol w:w="611"/>
        <w:gridCol w:w="10"/>
        <w:gridCol w:w="48"/>
        <w:gridCol w:w="51"/>
        <w:gridCol w:w="817"/>
        <w:gridCol w:w="10"/>
        <w:gridCol w:w="840"/>
        <w:gridCol w:w="27"/>
        <w:gridCol w:w="10"/>
        <w:gridCol w:w="654"/>
        <w:gridCol w:w="32"/>
        <w:gridCol w:w="10"/>
        <w:gridCol w:w="698"/>
        <w:gridCol w:w="6"/>
        <w:gridCol w:w="723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/соисполнитель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ые затраты на реализацию (тыс.рублей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</w:t>
            </w:r>
          </w:p>
        </w:tc>
      </w:tr>
      <w:tr>
        <w:trPr>
          <w:trHeight w:val="32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: Совершенствование системы социальной профилактики правонарушений, повышение уровня правовой грамотности для формирования правосознания жителей муниципального образования «Забитуй»</w:t>
            </w:r>
          </w:p>
        </w:tc>
      </w:tr>
      <w:tr>
        <w:trPr/>
        <w:tc>
          <w:tcPr>
            <w:tcW w:w="15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 1: Нормативно-правовое и 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деятельности Межведомственной комиссии по профилактике правонарушений в муниципальном образовании «Забитуй» направленное на улучшение межведомственного взаимодействия субъектов профилактики правонарушений, повышение эффективности системы социальной профилактики правонарушений, принятию своевременных и исчерпывающих мер реагирования на изменения оперативной обстановки в сельском поселен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Забитуй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У МВД России по Иркутской области ОП№2 МВД России Черемховский (по согласован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ка Положения о добровольной народной дружине по охране общественного порядка муниципальном образовании «Забитуй»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Забитуй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У МВД России по Иркутской области ОП№2 МВД России Черемховский (по согласованию)</w:t>
            </w:r>
          </w:p>
        </w:tc>
        <w:tc>
          <w:tcPr>
            <w:tcW w:w="6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семинаров, круглых столов для представителей общественных организаций, специалистов, занимающихся профилактикой правонарушений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МО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«Забитуй»</w:t>
            </w:r>
          </w:p>
        </w:tc>
        <w:tc>
          <w:tcPr>
            <w:tcW w:w="6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задаче 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5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 2:Профилактика правонарушений в муниципальном образовании «Забитуй» и вовлечение общественности в предупреждение правонарушен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работы по социальной адаптации лиц, склонных к совершению преступлений и административных правонаруш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населения сельского поселения различных возрастных и социальных групп к участию в деятельности добровольных общественных формирований в сфере охраны общественного порядка: родительских  и межведомственных патрул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мероприятий профилактической направленности (рейды, патрулирование и др.) с участием добровольных общественных формирований ,направленных на вовлечение в деятельность по обеспечению правопорядка граждан, добровольных общественных формирований, формирование правосознания жителей сельского посе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4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имулирование граждан - членов добровольной народной дружины - за участие в мероприятиях по профилактике правонарушений и охране общественного порядка в сельском поселен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задаче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0</w:t>
            </w:r>
          </w:p>
        </w:tc>
      </w:tr>
      <w:tr>
        <w:trPr>
          <w:trHeight w:val="11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временной трудозанятости несовершеннолетних, состоящих на различных видах профилактического учета общественно-полезным трудо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Забиту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,2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88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8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88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8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88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в каникулярный период занятости детей, подростков и молодежи, проживающих в неблагополучных, малообеспеченных семьях общественно-полезным трудом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Забиту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,2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88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8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88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8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88</w:t>
            </w:r>
          </w:p>
        </w:tc>
      </w:tr>
      <w:tr>
        <w:trPr>
          <w:trHeight w:val="820" w:hRule="atLeast"/>
        </w:trPr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задаче 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  <w:tab/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,5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,75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,7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,7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,7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,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,75</w:t>
            </w:r>
          </w:p>
        </w:tc>
      </w:tr>
      <w:tr>
        <w:trPr/>
        <w:tc>
          <w:tcPr>
            <w:tcW w:w="15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 4: Профилактика правонарушений среди лиц, освободившихся из мест лишения свободы</w:t>
            </w:r>
          </w:p>
        </w:tc>
      </w:tr>
      <w:tr>
        <w:trPr>
          <w:trHeight w:val="30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работка и реализация комплекса мер, направленных на социальную адаптацию, трудоустройство лиц, освободившихся из мест лишения свободы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Забитуй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У МВД России по Иркутской области ОП№2 МВД России Черемховский 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.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4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.2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контрольно - профилактических мероприятий в отношении наиболее криминально опасного контингента граждан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Забитуй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У МВД России по Иркутской области ОП№2 МВД России Черемховский 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задаче 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8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firstLine="25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,5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,75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,75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,7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,75</w:t>
            </w:r>
          </w:p>
        </w:tc>
      </w:tr>
      <w:tr>
        <w:trPr/>
        <w:tc>
          <w:tcPr>
            <w:tcW w:w="8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firstLine="25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,5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,75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,75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,7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6:00Z</dcterms:created>
  <dc:creator>User</dc:creator>
  <dc:description/>
  <cp:keywords/>
  <dc:language>en-US</dc:language>
  <cp:lastModifiedBy>пк</cp:lastModifiedBy>
  <cp:lastPrinted>2018-12-18T11:01:00Z</cp:lastPrinted>
  <dcterms:modified xsi:type="dcterms:W3CDTF">2018-12-18T03:01:00Z</dcterms:modified>
  <cp:revision>13</cp:revision>
  <dc:subject/>
  <dc:title/>
</cp:coreProperties>
</file>