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2.2017г.№19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Я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ЛАНА ФИНАНСОВО-ХОЗЯЙСТВЕННОЙ ДЕЯТЕЛЬНОСТИ МБУК ИКЦ МО «ЗАБИТУЙ» НА 2017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88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риказом Министерства финансов Российской Федерации от 28.07.2010г.№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Style14"/>
        <w:spacing w:lineRule="auto" w:line="240" w:before="0" w:after="0"/>
        <w:ind w:firstLine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лан финансово-хозяйственной деятельности муниципального бюджетного учреждения культуры «Информационно-культурный центр» муниципального образования «Забитуй» на 2016 год.</w:t>
      </w:r>
    </w:p>
    <w:p>
      <w:pPr>
        <w:pStyle w:val="Style14"/>
        <w:spacing w:lineRule="auto" w:line="240" w:before="0" w:after="0"/>
        <w:ind w:firstLine="880"/>
        <w:jc w:val="both"/>
        <w:rPr/>
      </w:pPr>
      <w:r>
        <w:rPr>
          <w:rFonts w:cs="Arial" w:ascii="Arial" w:hAnsi="Arial"/>
          <w:color w:val="000000"/>
        </w:rPr>
        <w:t>2.Довести план финансово-хозяйственной деятельности до директора МБУК ИКЦ МО «Забитуй».</w:t>
      </w:r>
    </w:p>
    <w:p>
      <w:pPr>
        <w:pStyle w:val="Style14"/>
        <w:spacing w:lineRule="auto" w:line="240" w:before="0" w:after="0"/>
        <w:ind w:firstLine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публиковать данное постановление в «Забитуйском вестнике» и разместить на официальном сайте администрации МО «Забитуй» в сети «Интернет».</w:t>
      </w:r>
    </w:p>
    <w:p>
      <w:pPr>
        <w:pStyle w:val="Style14"/>
        <w:spacing w:lineRule="auto" w:line="240" w:before="0" w:after="0"/>
        <w:ind w:firstLine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й: Варенко В.В., директор МБУК ИКЦ МО «Забитуй».</w:t>
      </w:r>
    </w:p>
    <w:p>
      <w:pPr>
        <w:pStyle w:val="Style14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 «Забитуй»</w:t>
      </w:r>
    </w:p>
    <w:p>
      <w:pPr>
        <w:pStyle w:val="Style14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П.Павл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1"/>
        <w:gridCol w:w="1149"/>
        <w:gridCol w:w="840"/>
        <w:gridCol w:w="514"/>
        <w:gridCol w:w="1436"/>
        <w:gridCol w:w="134"/>
        <w:gridCol w:w="1839"/>
        <w:gridCol w:w="1540"/>
      </w:tblGrid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Style1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gridSpan w:val="4"/>
            <w:vMerge w:val="restart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Глава Администрации МО «Забитуй»</w:t>
            </w:r>
          </w:p>
          <w:p>
            <w:pPr>
              <w:pStyle w:val="Style1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.П.Павленко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Style1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Style16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_______"________________ 20____г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 финансово-хозяйственной деятельности</w:t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на 2017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КОДЫ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орма по КФ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287" w:type="dxa"/>
            <w:gridSpan w:val="6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1.2017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37" w:type="dxa"/>
            <w:gridSpan w:val="4"/>
            <w:vMerge w:val="restart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учреждение культуры «Информационно-культурный центр» МО «Забитуй»</w:t>
            </w:r>
          </w:p>
          <w:p>
            <w:pPr>
              <w:pStyle w:val="Style17"/>
              <w:rPr/>
            </w:pPr>
            <w:r>
              <w:rPr>
                <w:rFonts w:cs="Arial"/>
              </w:rPr>
              <w:t xml:space="preserve">Наименование муниципального учреждения </w:t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 ОКП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41522</w:t>
            </w:r>
          </w:p>
        </w:tc>
      </w:tr>
      <w:tr>
        <w:trPr/>
        <w:tc>
          <w:tcPr>
            <w:tcW w:w="5337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37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37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gridSpan w:val="4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НН / КПП  3851005185 / 385101001</w:t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gridSpan w:val="4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Единица измерения: руб.</w:t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 ОКЕ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  <w:p>
            <w:pPr>
              <w:pStyle w:val="Style1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gridSpan w:val="4"/>
            <w:vMerge w:val="restart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Администрация муниципального образования «Забитуй»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7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7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7" w:type="dxa"/>
            <w:gridSpan w:val="4"/>
            <w:vMerge w:val="restart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69456,Россия, Иркутская область, Аларский район, п.Забитуй, ул.Степана Разина 1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фактического местонахождения муниципального учреждения </w:t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7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7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Heading1"/>
              <w:jc w:val="center"/>
              <w:rPr/>
            </w:pPr>
            <w:bookmarkStart w:id="0" w:name="sub_1001"/>
            <w:r>
              <w:rPr>
                <w:rFonts w:cs="Arial" w:ascii="Arial" w:hAnsi="Arial"/>
                <w:szCs w:val="24"/>
              </w:rPr>
              <w:t>I. Сведения о деятельности учреждения</w:t>
            </w:r>
            <w:bookmarkEnd w:id="0"/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1.1. Цели деятельности  учреждения:</w:t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Учреждение создано с целью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я библиотечного обслуживания населения муниципального образования «Забитуй» с учетом потребностей и интересов различных социально-возрастных групп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ганизации досуга и приобщения жителей муниципального образования «Забитуй» к творчеству, культурному развитию и самообразованию, любительскому искусству и ремеслам.</w:t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Arial"/>
              </w:rPr>
              <w:t>1.2. Виды деятельности учреждения :</w:t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Основные виды деятельности Учреждения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оставление пользователям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казание консультативной помощи в поиске и выборе источников информац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ыдача во временное пользование любого документа библиотечного фонда в установленном порядке Учредителем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мплектование книжных фондов в установленном порядке Учредителем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частие в реализации государственных и муниципальных программ развития библиотечного дел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мпьютеризация и информатизация библиотечных процесс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недрение современных форм обслуживания читателей (организация центров правовой. экологической и иной информации, центров чтения, медиатек и т.д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ультурно-просветительских мероприятий,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оставление населению дополнительных библиотечных сервисн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частие в областных, районных, зональных мероприят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дение различных по форме и тематике культурно-массовых мероприятий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дение спектаклей, концертов и других культурно-зрелищных и выставочных мероприятий, в т.ч.с участием профессиональных коллективов, исполнителей, автор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оставление населению дополнительных досуговых и сервисн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ая, не запрещенная законодательством Российской Федерации деятельность.</w:t>
            </w:r>
          </w:p>
        </w:tc>
      </w:tr>
      <w:tr>
        <w:trPr/>
        <w:tc>
          <w:tcPr>
            <w:tcW w:w="5851" w:type="dxa"/>
            <w:gridSpan w:val="5"/>
            <w:tcBorders/>
          </w:tcPr>
          <w:p>
            <w:pPr>
              <w:pStyle w:val="Style17"/>
              <w:rPr/>
            </w:pPr>
            <w:r>
              <w:rPr>
                <w:rFonts w:cs="Arial"/>
              </w:rPr>
              <w:t xml:space="preserve">Руководитель учреждения 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97" w:type="dxa"/>
            <w:gridSpan w:val="3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(уполномоченное лицо)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</w:t>
            </w:r>
            <w:r>
              <w:rPr>
                <w:rFonts w:cs="Arial"/>
                <w:u w:val="single"/>
              </w:rPr>
              <w:t>Варенко В.В.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 (расшифровка подписи)</w:t>
            </w:r>
          </w:p>
        </w:tc>
      </w:tr>
      <w:tr>
        <w:trPr>
          <w:trHeight w:val="937" w:hRule="atLeast"/>
        </w:trPr>
        <w:tc>
          <w:tcPr>
            <w:tcW w:w="5851" w:type="dxa"/>
            <w:gridSpan w:val="5"/>
            <w:tcBorders/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9" w:type="dxa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1" w:type="dxa"/>
            <w:gridSpan w:val="5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43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1" w:hRule="atLeast"/>
        </w:trPr>
        <w:tc>
          <w:tcPr>
            <w:tcW w:w="3348" w:type="dxa"/>
            <w:gridSpan w:val="2"/>
            <w:tcBorders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ел. ______</w:t>
            </w:r>
          </w:p>
        </w:tc>
        <w:tc>
          <w:tcPr>
            <w:tcW w:w="1149" w:type="dxa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  <w:r>
              <w:rPr>
                <w:rFonts w:cs="Arial"/>
                <w:u w:val="single"/>
              </w:rPr>
              <w:t>Макарова М.В.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 (расшифровка подписи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казатели финансового состояния учреждения Муниципальное бюджетное учреждения культуры «Информационно-культурный центр» Муниципального образования «Забитуй» на 1 января 2017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686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ыплатам учреждения (подразделения)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а 01.01. 2017год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в ред. Приказа Минфина России от 29.08.2016г.N142н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713"/>
        <w:gridCol w:w="1385"/>
        <w:gridCol w:w="1017"/>
        <w:gridCol w:w="1209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1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1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6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96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бы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center"/>
        <w:rPr>
          <w:sz w:val="24"/>
          <w:szCs w:val="24"/>
        </w:rPr>
      </w:pPr>
      <w:bookmarkStart w:id="1" w:name="Par579"/>
      <w:bookmarkEnd w:id="1"/>
      <w:r>
        <w:rPr>
          <w:sz w:val="24"/>
          <w:szCs w:val="24"/>
        </w:rPr>
        <w:t>Показатели выплат по расход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а 01.01. 2017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7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8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9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7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8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9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2" w:name="Par606"/>
            <w:bookmarkEnd w:id="2"/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3" w:name="Par608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4" w:name="Par609"/>
            <w:bookmarkEnd w:id="4"/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5" w:name="Par611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bookmarkStart w:id="6" w:name="Par175"/>
      <w:bookmarkEnd w:id="6"/>
      <w:r>
        <w:rPr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ыплатам учреждения (подразделения)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а 01.01. 2018год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в ред. Приказа Минфина России от 29.08.2016г.N142н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713"/>
        <w:gridCol w:w="1385"/>
        <w:gridCol w:w="1017"/>
        <w:gridCol w:w="1209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4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4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4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4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бы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/>
      </w:pPr>
      <w:r>
        <w:rPr/>
        <w:t>Таблица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ыплатам учреждения (подразделения)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а 01.01. 2019год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в ред. Приказа Минфина России от 29.08.2016г.N142н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713"/>
        <w:gridCol w:w="1385"/>
        <w:gridCol w:w="1017"/>
        <w:gridCol w:w="1209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бы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0" w:right="851" w:gutter="0" w:header="0" w:top="719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50:00Z</dcterms:created>
  <dc:creator>User</dc:creator>
  <dc:description/>
  <cp:keywords/>
  <dc:language>en-US</dc:language>
  <cp:lastModifiedBy>User</cp:lastModifiedBy>
  <cp:lastPrinted>2017-03-09T09:44:00Z</cp:lastPrinted>
  <dcterms:modified xsi:type="dcterms:W3CDTF">2017-03-09T00:45:00Z</dcterms:modified>
  <cp:revision>7</cp:revision>
  <dc:subject/>
  <dc:title>07</dc:title>
</cp:coreProperties>
</file>