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9.2024г.№5/24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ОБ ОТМЕНЕ РЕШЕНИЯ ДУМЫ МО «ЗАБИТУЙ» ОТ 06.12.2016 Г.№3/246-ДМО «ОБ УТВЕРЖДЕНИИ ПОЛОЖЕНИЯ О ПОРЯДКЕ УПРАВЛЕНИЯ И РАСПОРЯЖЕНИЯ ИМУЩЕСТВОМ В МУНИЦИПАЛЬНОМ ОБРАЗОВАНИИ «ЗАБИТУЙ»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ума муниципального образования «Забитуй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ind w:right="-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тменить решение Думы </w:t>
        <w:tab/>
        <w:t>муниципального образования «Забитуй» от 06.12.2016 г. №3/246-дмо «Об утверждении Положения о порядке управления и распоряжения имуществом в муниципальном образовании «Забитуй».</w:t>
      </w:r>
    </w:p>
    <w:p>
      <w:pPr>
        <w:pStyle w:val="Normal"/>
        <w:spacing w:before="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средстве массовой информации «Забитуйский вестник» и разместить на сайте администрации муниципального образования «Забитуй» в информационно-телекоммуникационной сети «Интернет».</w:t>
      </w:r>
    </w:p>
    <w:p>
      <w:pPr>
        <w:pStyle w:val="Normal"/>
        <w:spacing w:before="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«Забиту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П.Пав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3:00Z</dcterms:created>
  <dc:creator>MTN</dc:creator>
  <dc:description/>
  <cp:keywords/>
  <dc:language>en-US</dc:language>
  <cp:lastModifiedBy>пк</cp:lastModifiedBy>
  <cp:lastPrinted>2024-09-23T15:08:00Z</cp:lastPrinted>
  <dcterms:modified xsi:type="dcterms:W3CDTF">2024-09-23T07:08:00Z</dcterms:modified>
  <cp:revision>26</cp:revision>
  <dc:subject/>
  <dc:title>РОССИЙСКАЯ ФЕДЕРАЦИЯ</dc:title>
</cp:coreProperties>
</file>