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собый противопожарный режим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удет введён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в Иркут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9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 10 апреля 2019 год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 наступлением периода особой пожарной опасности, связанной с прогнозом неблагоприятных метеорологических явлений и возникающей угрозой населенным пунктам и объектам экономики, в целях обеспечения жизнедеятельности населения Иркутской области в регионе с 10 апреля 2019 года будет введён особый противопожарный режи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период действия противопожарного режима запрещается посещ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ждан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сов при наступлении III класса и выше пожарной опасности</w:t>
      </w:r>
      <w:r>
        <w:rPr>
          <w:rFonts w:cs="Times New Roman" w:ascii="Times New Roman" w:hAnsi="Times New Roman"/>
          <w:sz w:val="24"/>
          <w:szCs w:val="24"/>
        </w:rPr>
        <w:t>. Запрещено разводить костры, сжигать мусор и сухую растительность на территориях поселений и городских округов, садоводческих, огороднических и дачных некоммерческих объединениях граждан, предприятиях, полосах отвода линий электропередачи, железных и автомобильных дорог, в лесах. Запрещено 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 для прожи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требований пожарной безопасности виновные лица будут привлечены к административной ответственности. В условиях особого противопожарного режима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иваются штрафы за нарушение требований пожарной безопасности (</w:t>
      </w:r>
      <w:r>
        <w:rPr>
          <w:rFonts w:cs="Times New Roman" w:ascii="Times New Roman" w:hAnsi="Times New Roman"/>
          <w:sz w:val="24"/>
          <w:szCs w:val="24"/>
        </w:rPr>
        <w:t>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юридических лиц - от двухсот тысяч до четырехсот тысяч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инспектор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ь-Ордынского бурятского округ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ребряков Е.В.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05:00Z</dcterms:created>
  <dc:creator>User</dc:creator>
  <dc:description/>
  <cp:keywords/>
  <dc:language>en-US</dc:language>
  <cp:lastModifiedBy>Admin</cp:lastModifiedBy>
  <cp:lastPrinted>2019-03-11T09:51:00Z</cp:lastPrinted>
  <dcterms:modified xsi:type="dcterms:W3CDTF">2019-04-08T06:37:00Z</dcterms:modified>
  <cp:revision>18</cp:revision>
  <dc:subject/>
  <dc:title/>
</cp:coreProperties>
</file>