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атное средство массовой информац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Забитуйский ВЕСТНИК</w:t>
      </w:r>
      <w:r>
        <w:rPr>
          <w:b/>
          <w:i/>
          <w:sz w:val="36"/>
          <w:szCs w:val="36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29 августа 2017 года, спец.выпу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Публикуются  постановление главы МО «Забитуй» от 29.08.2017 г. № 72-П  «</w:t>
      </w:r>
      <w:r>
        <w:rPr>
          <w:rFonts w:eastAsia="Calibri"/>
          <w:lang w:eastAsia="en-US"/>
        </w:rPr>
        <w:t>Об утверждении списка чьи земельные доли признаны невостребованным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МУНИЦИПАЛЬНОЕ ОБРАЗОВАНИЕ «Забитуй»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9.08.2017. № 72-П                                                                             п. Забитуй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«Об утверждении списка лиц,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чьи земельные доли признаны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невостребованными»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В соответствии с Федеральными законами от 24.07.2002 г. № 101-ФЗ «Об обороте земель сельскохозяйственного назначения», от 29.12.2010 г. № 435-ФЗ «О внесении изменений в отдельные акты РФ в части совершенствования оборота земель сельскохозяйственного назначения», Уставом МО «Забитуй»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  <w:t xml:space="preserve">1. Утвердить список лиц, чьи земельные доли признаны невостребованными (приложение №1); 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  <w:t>2. Опубликовать данное постановление в печатном издании «Забитуйский вестник» и на официальном сайте администрации МО «Аларский район».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  <w:t xml:space="preserve">3.Признать утратившим силу постановление главы 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  <w:t>« Забитуй» от 07.08.2017г № 72-П « Об утверждении списка лиц, чьи земельные доли признаны невостребованными»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Глава администрации МО «Забитуй»                                           С.П. Павленко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 xml:space="preserve">                                        </w:t>
      </w: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  <w:t>главы администрации МО «Забитуй» С.П. Павленко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от 29.08.2017 г № 72 –П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579"/>
        <w:gridCol w:w="1713"/>
        <w:gridCol w:w="2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-ва на право собств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ленко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атоли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Николай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икто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ван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юдмил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Констант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иктор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Григорий Ефи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унаев Матвей Да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в Владими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унаев Ефим Матв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нко Петр Яков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 Алексе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Николай Ег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нгефт Фридрих Ронгольт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яев Серге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тал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талья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Зоя Анто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Никола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Федор Аким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нов Александр Борис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Надежда Ег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ский Олег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 Иван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2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лексей Филипп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2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ханов Милентий Никол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2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 Василий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1 4564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нов Василий Яковл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ханов Андрей Милент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Петр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тина Мария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ий Серге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0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с Виктор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850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унаева Дарима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 4564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701"/>
        <w:gridCol w:w="2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Cs/>
              </w:rPr>
              <w:t>Павленко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– 1 8502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н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-1 85004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чуда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 11 4562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ялин Бор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1 456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аврентьева Евдокия Солов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тух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-1 8502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язева Альб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– 1 8501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евич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-1 8501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евич Елена  Франц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 -1 8501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ванова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ушкова Людмила Лавр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2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тух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1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евич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1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евич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2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осе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Ф-1 8502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печатного средства массовой информации «Забитуйский вестник» - Дума МО «Забитуй»</w:t>
      </w:r>
    </w:p>
    <w:p>
      <w:pPr>
        <w:pStyle w:val="Normal"/>
        <w:rPr/>
      </w:pPr>
      <w:r>
        <w:rPr/>
        <w:t xml:space="preserve">Главный редактор-глава муниципального образования «Забитуй» </w:t>
      </w:r>
    </w:p>
    <w:p>
      <w:pPr>
        <w:pStyle w:val="Normal"/>
        <w:rPr/>
      </w:pPr>
      <w:r>
        <w:rPr/>
        <w:t>Павленко Сергей Павлович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Тираж- 50 экземпляров.</w:t>
      </w:r>
    </w:p>
    <w:p>
      <w:pPr>
        <w:pStyle w:val="Normal"/>
        <w:rPr/>
      </w:pPr>
      <w:r>
        <w:rPr/>
        <w:t>Распространяется бесплатно.</w:t>
      </w:r>
    </w:p>
    <w:p>
      <w:pPr>
        <w:pStyle w:val="Normal"/>
        <w:rPr/>
      </w:pPr>
      <w:r>
        <w:rPr/>
        <w:t>Адрес редакции- п.Забитуй, ул. 70 лет Октября, 24</w:t>
      </w:r>
    </w:p>
    <w:p>
      <w:pPr>
        <w:pStyle w:val="Normal"/>
        <w:rPr/>
      </w:pPr>
      <w:r>
        <w:rPr/>
        <w:t>Номер подписан в печать 29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Верхний колонтитул Знак1"/>
    <w:basedOn w:val="Style10"/>
    <w:qFormat/>
    <w:rPr>
      <w:lang w:val="ru-RU" w:bidi="ar-SA"/>
    </w:rPr>
  </w:style>
  <w:style w:type="character" w:styleId="11">
    <w:name w:val="Заголовок 1 Знак"/>
    <w:basedOn w:val="Style10"/>
    <w:qFormat/>
    <w:rPr>
      <w:b/>
      <w:lang w:val="ru-RU" w:bidi="ar-SA"/>
    </w:rPr>
  </w:style>
  <w:style w:type="character" w:styleId="12">
    <w:name w:val=" Знак Знак1"/>
    <w:basedOn w:val="Style10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basedOn w:val="Style10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1:00Z</dcterms:created>
  <dc:creator>MTN</dc:creator>
  <dc:description/>
  <cp:keywords/>
  <dc:language>en-US</dc:language>
  <cp:lastModifiedBy>user</cp:lastModifiedBy>
  <cp:lastPrinted>2017-12-12T08:12:00Z</cp:lastPrinted>
  <dcterms:modified xsi:type="dcterms:W3CDTF">2017-12-12T04:17:00Z</dcterms:modified>
  <cp:revision>45</cp:revision>
  <dc:subject/>
  <dc:title>Печатное средство массовой информации</dc:title>
</cp:coreProperties>
</file>