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0.03.2017Г.№44-П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ЗАБИТУЙ» ОРГАНИЗАЦИЯ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353.1 Трудового кодекса Российской Федерации, Законом Иркутской области от 30.03.2012г. №20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я Правительства Иркутской области от 14.06.2012г. №331-пп «О реализации Закона Иркутской области от 30 марта 2012года №20-ОЗ «О ведомственном контроле за соблюдением трудового законодательства и иных нормативных правовых актов, содержащих нормы трудового права», Уставом муниципального образования «Забитуй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ПОСТАНОВЛЯЮ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б осуществлении ведомственного 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Забитуй»» организациях (Приложение №1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публиковать настоящее постановление с приложением в печатном средстве массовой информации «Забитуйский вестник»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МО «Забитуй»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П.Павленко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ложение №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  <w:lang w:eastAsia="ru-RU"/>
        </w:rPr>
        <w:t>МО «Забиту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 30.03.2017года №44-П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МУНИЦИПАЛЬНОГО ОБРАЗОВАНИЯ «ИВАНИЧЕСК» ОРГАНИЗАЦ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организациях муниципального образования «Забитуй» (далее – Положение) разработано на основании статьи 353.1 Трудового кодекса Российской Федерации, Закона Иркутской области от 30.03.2012г. №20-ОЗ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я Правительства Иркутской области от 14.06.2012г. №331-пп «О реализации Закона Иркутской области от 30 марта 2012года №20-ОЗ «О ведомственном контроле за соблюдением трудового законодательства и иных нормативных правовых актов, содержащих нормы трудового права», Устава муниципального образования «Забиту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autoSpaceDE w:val="false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1.1.Настоящее Положение регулирует общественные 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организациях МО «Забитуй» (далее – подведомственные организации), учредителем которых от имени муниципального образования «Забитуй» выступает администрация муниципального образования «Забитуй».</w:t>
      </w:r>
    </w:p>
    <w:p>
      <w:pPr>
        <w:pStyle w:val="Style14"/>
        <w:autoSpaceDE w:val="false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1.2.Ведомственный контроль осуществляется посредством проведения проверок соблюдения подведомственными организациями трудового законодательства, включая законодательство по охране труда, и иных нормативных правовых актов, содержащих нормы трудового права.</w:t>
      </w:r>
    </w:p>
    <w:p>
      <w:pPr>
        <w:pStyle w:val="Style14"/>
        <w:autoSpaceDE w:val="false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2.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ый контроль – система мероприятий по осуществлению проверки за соблюдением трудового законодательства и иных нормативных правовых актов, содержащих нормы трудового права, проводимый администрацией муниципального образования «Забитуй» в подведомственных им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дведомственная организация – учреждение или предприятие, учредителем которых является администрация муниципального образования «Забиту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ероприятия по ведомственному контролю (далее – мероприятия по контролю) – совокупность действий должностных лиц органов, осуществляющих ведомственный контроль, связанных с проведением проверки соблюдения подведомственной организацией требований трудового законодательства и иных нормативных правовых актов, содержащих нормы трудового права, оформлением результатов проверки и принятием мер по результатам проведения мероприятий по контро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, осуществляющий ведомственный контроль, – администрация муниципального образования «Забитуй», осуществляющая мероприятия по контролю в подведомственных организациях.</w:t>
      </w:r>
    </w:p>
    <w:p>
      <w:pPr>
        <w:pStyle w:val="Style14"/>
        <w:autoSpaceDE w:val="false"/>
        <w:ind w:left="0" w:firstLine="709"/>
        <w:rPr/>
      </w:pPr>
      <w:r>
        <w:rPr>
          <w:rFonts w:cs="Arial" w:ascii="Arial" w:hAnsi="Arial"/>
          <w:bCs/>
          <w:sz w:val="24"/>
          <w:szCs w:val="24"/>
        </w:rPr>
        <w:t>3.Основными принципам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являютс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зумпция добросовестности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конность, объективность и доступность информации по вопросам правового регулирования трудовых отношений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крытость и доступность законодательных и иных нормативных правовых актов, содержащих нормы трудового права, устанавливающих обязательные требования, выполнение которых проверяется при проведении ведомственного контрол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дение мероприятий по контролю уполномоченными должностными лицами вышестоящих органов при осуществлении ведомственного контрол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иодичность и оперативность осуществления мероприятий по контролю, предусматривающему полное и максимально быстрое его проведение в течение установленного срок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чет мероприятий по контролю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ветственность администрации муниципального образования «Забитуй» за допущенные при проведении мероприятий по контролю нарушения законодательства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.ответственность руководителей и должностных лиц подведомственных организаций при нарушении трудового законодательства или иных нормативных правовых актов, содержащих нормы трудового права, выявленном в результате проведения ведомственного контро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Основными целями ведомственного контроля являются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явление нарушений работодателями и работниками подведомственных организаций требований трудового законодательства (в том числе в сфере охраны труда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остранение опыта по вопросам улучшения условий охраны тру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5.К основным задачам проверки соблюдения трудового законодательства и иных нормативных правовых актов, содержащих нормы трудового права, в подведомственных организациях относятся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явление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упреждение нарушений прав и законных интересов работников подведомственных организац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нятие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контроль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ределение необходимости обучения специалистов подведомственных организаций на курсах повышения квалификации и на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вопросам охраны тру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6.Проведение ведомственного контроля осуществляется по следующим направлениям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циальное партнерство в сфере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трудовой распорядок, дисциплина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фессиональная подготовка, переподготовка и повышение квалификации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храна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гламентация и порядок оформления трудовых отношений в подведомственных организациях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обенности регулирования труда отдельных категорий работ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7.Ведомственный контроль соблюдения трудового законодательства и иных нормативных правовых актов, содержащих нормы трудового права, в подведомственных организациях муниципального образования «Забитуй» осуществляется уполномоченным (ыми) должностным (ыми) лицом (ами) или рабочей группой по осуществлению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полномоченное (ые) должностное (ые) лицо (а), рабочая группа по осуществлению ведомственного контроля взаимодействуют с иными органами администрации муниципального образования «Забитуй», в ведомственном подчинении которых находятся муниципальные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8.В своей деятельности должностное лицо, уполномоченное на проведение мероприятий по контролю (далее – уполномоченное должностное лицо), руководствуется Конституцией Российской Федерации, Трудовым кодексом Российской Федерации, другими федеральными законами и иными нормативными правовыми актами, законами Иркутской области и иными нормативными правовыми актами, содержащими нормы трудового права, Рекомендациями уполномоченного органа исполнительной государственной власти Иркутской области в сфере труда и социального развития, муниципальными нормативными правовыми актам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ланирование, порядок и учет проведения мероприятий по ведомственному контрол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Ведомственный контроль осуществляется в формах документарных и (или) выездных прове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ездная проверка проводится по месту нахождения подведомствен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достовериться в полноте и достоверности сведений, содержащихся в документах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ценить соответствие деятельности подведомственной организации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Проверки могут быть плановые, внеплановые и повторны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лановые проверки проводятся уполномоченными должностными лицами в соответствии с утверждаемым главой муниципального образования «Забитуй» годовым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законодательства, в отношении подведомственных организаций (далее – План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повая форма Плана утверждается Правительством Иркут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плановые проверки проводятся уполномоченными должностными лицами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части поступившего обращения о нарушении трудового законодательства и иных нормативных правовых актов, содержащих нормы трудового права в отношении подведомственных организаций от граждан, работающих или работавших в подведомственной организации, членов их семей и их представителей и (или) организаций независимо от форм собственности и организационно-правовых фор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части поступившей информации о нарушении трудового законодательства и иных нормативных правовых актов, содержащих нормы трудового права в отношении подведомственных организаций от органов государственной власти, органов местного самоуправления, если факты о предполагаемых, либо выявленных нарушений стали им известны в связи с осуществлением своих полномоч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связи с опубликованием в СМИ сведений о нарушениях трудово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выявления при проведении внеплановой проверки дополнительных (т. е. не указанных в поступившем обращении) нарушений трудового законодательства и иных нормативных правовых актов, содержащих нормы трудового права, допущенных подведомственной организацией, в акте, оформленном по результатам проверки, указывается необходимость первоочередного проведения плановой проверки в отношении данной подведомственной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торные проверки проводятся должностными лицами уполномоченных органов при отсутствии отчета подведомственной организации об устранении ранее выявленных нарушений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Плановые проверки проводятся не чаще чем один раз в три года, кроме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 на следующий календарный год утверждается главой муниципального образования «Забитуй» в срок до 20 ноября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лан на следующий календарный год доводится до сведения заинтересованных лиц посредством его размещения на официальном сайте муниципального образования «Забитуй» в информационно-телекоммуникационной сети Интернет в срок до 1 декабря текущего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проведении плановой проверки подведомственная организация уведомляется не позднее чем за три дня до начала ее проведения посредством направления правового акта уполномоченного органа о начале проведения плановой проверки заказным почтовым отправлением с уведомлением о вручени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Повторные проверки проводятся в срок не позднее шести месяцев со дня окончания предыдущей проверки в случае, если руководителем подведомственной организации, либо его заместителем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ходатайство о продлении указанного срока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Проверки проводятся на основании распоряжения администрации муниципального образования «Забиту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поряжение о проведении ведомственной проверки должно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фамилию, имя, отчество и должность должностного лица (фамилии, имена, отчества и должности должностных лиц), уполномоченного (уполномоченных) на проведение проверки (далее – должностное лицо), а также привлекаемых к проведению проверки экспертов, представителей экспертных организац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наименование подведомственной организации, в отношении которой проводится проверк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указание на форму контроля и вид проверк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предмет проверки и срок ее прове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дату начала и окончания проведения проверк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При проведении проверки должностное (ые) лицо (а) имеет (ют) право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сещать объекты (территории и помещения) подведомственных организаций в целях проведения проверк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прашивать и получать от подведомственных организаций информацию, необходимую для проверк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уществлять иные права, предусмотренные законодательством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При проведении проверки должностное (ые) лицо (а) уполномоченных органов обязано (ы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соблюдать законодательство Российской Федерации, субъектов Российской Федерации, права и законные интересы граждан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не разглашать охраняемую законом тайну (государственную, коммерческую и иную), ставшую им известной при осуществлении ими своих полномочий в соответствии с действующим 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проводить проверку только во время исполнения служебных обязанностей, выездную проверку – только при предъявлении копии распоряжения администрации муниципального образования «Забитуй» о проведении проверки и в случаях, предусмотренных федеральным законодательство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соблюдать установленные сроки проведения проверк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. При проведении проверки должностное (ые) лицо (а) уполномоченных органов не вправе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уществлять проверки в отсутствии должностных лиц проверяемых организац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требовать представления документов, информации, если они не являются объектами мероприятий по ведомственному контролю и не относятся к предмету проверки, а также изымать оригиналы документов, относящихся к предмету проверк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9. В случае воспрепятствования руководителем, его заместителем либо иным должностным лицом подведомственного учреждения проведению проверки уполномоченное должностное лицо обязано составить акт об отказе в проведении проверки либо о непредставлении документов и локальных нормативных актов, необходимых для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указанного акта руководитель органа, осуществляющего ведомственный контроль, вправе принять решение о применении к руководителю подведомственной организации дисциплинарного взыскания либо даче рекомендаций о применении руководителем подведомственной организации дисциплинарной ответственности в отношении виновных должностных лиц подведомственной организации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0. Срок осуществления мероприятий по контролю не может превышать двадцать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ого лица (должностных лиц) уполномоченного органа, проводящего (проводящих) плановую проверку, срок проведения проверки может быть продлен, но не более чем на двадца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сновные направления ведомственного контроля (содержание проверк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При проведении проверки определяется соблюдение подведомственной организацией норм Трудового кодекса Российской Федерации, федерального и областн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Основными направлениями ведомственного контроля является рассмотрение следующих вопрос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социальное партнерство в сфер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трудовой до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рабоче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время отдых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оплата и нормирование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облюдение гарантий и компенсаций, предоставляемых работник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трудовой распорядок и дисциплина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рофессиональная подготовка, переподготовка и повышение квалификации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охрана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материальная ответственность сторон трудового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особенность регулирования труда отдельных категорий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рассмотрение и разрешение индивидуальных и коллективных трудовых спо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проведение аттестации работников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При проверке форм социального партнерства подведомственной организации необходимо обратить внимание на соблюдение коллективно-договорных актов, обеспечение трудовых прав работников, участие работодателей, работников и их представителей в управлении организации и разрешении трудовых споров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 При проверке трудовых договоров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держание трудового договора и срок, на который он заключен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явление работников, с которыми трудовой договор не заключен и не оформлен в течение трех дней в письменной форме при фактическом допуске к работ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оснований для заключения срочного трудового договор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формление совместительства, установление совмещения профессий, возложение исполнения обязанностей, расширение зон обслуживания и увеличение объема работ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орядок заключения трудового договора, в том числ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возраста работников, с которыми допускается заключение трудового договор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авил ведения, хранения и заполнения трудовых книжек, ведение Книги учета движения трудовых книжек и вкладышей в них, а также приходно-расходной книги по учету бланков трудовой книжки и вкладыша в не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приказа о назначении лица, ответственного за своевременное и правильное ведение, заполнение, хранение, учет и выдачу трудовых книжек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формы трудового договора, наличие и ведение Журнала регистрации трудовых договоров и изменений в них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оформление приема на работ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дание приказов по личному составу и их регистрацию, ведение личной карточки формы Т-2 в соответствии с унифицированными формами, утвержденными Госкомстатом РФ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язательное проведение медицинских осмотр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испытания при приеме на работу и его результаты, порядок прохождения испытательного срок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менение трудового договора, в том числе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людение порядка осуществления постоянных и временных переводов, перемещений и их оформле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оевременность и порядок внесения изменений в трудовой договор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гулирование трудовых отношений с работниками при смене собственника имущества организации, изменении ее подведомственности или ре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нования и соблюдение порядка отстранения работника от работы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и оформление прекращения трудового договора, в том числе на правильность применения норм Трудового кодекса Российской Федерации при определении оснований прекращения трудовых договоров и обязательное участие выборного органа первичной профсоюз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ведение в организации в проверяемом периоде или планирование в перспективе сокращения численности или штата работников, а также соответствие проводимой работы по сокращению численности или штата работников требованиям Трудового кодекса Российской Федерации и иным нормативным правовым акта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в отчетном периоде исков к подведомственной организации от уволенных работников о восстановлении на работе, а также случаи незаконных увольнений (примеры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щиту персональных данных работников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5. При рассмотрении вопросов, касающихся рабочего времени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в подведомственной организации Правил внутреннего трудового распорядка и их содержани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нормальной продолжительности рабочего времен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ение табеля учета рабочего времен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сокращенной продолжительности рабочего времени отдельных категорий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ограничений по привлечению к работе в ночное время отдельных категорий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и основания привлечения работников к сверхурочной работ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ограничений по привлечению к сверхурочной работе отдельных категорий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режима рабочего времени, в том числе ненормированного рабочего дня, работы в режиме гибкого рабочего времени, сменной работы и суммированного учета рабочего времен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ную продолжительность рабочего времени за учетный период (месяц, квартал, но не более года) при суммированном учете рабочего времен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снования и обоснованность разделения рабочего дня на част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6. При рассмотрении вопросов, касающихся времени отдыха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перерывов для отдыха, питания, обогрева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привлечения работников к работе в выходные и праздничные дни, основания и порядок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оставление ежегодного основного и дополнительных (за ненормированный рабочий день, особый характер работы, вредные условия труда и др.) оплачиваемых отпус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графика отпусков на текущий календарный год, утвержденного в установленные сроки с учетом мнения выборного органа первичной профсоюзной организации, форму график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ведомление работников о предоставляемых отпусках, своевременность издания приказов о предоставлении отпуска работнику, их соответствие утвержденному графику отпусков и унифицированным формам, ознакомление с ними работников, наличие и ведение журнала регистрации данных приказов, а также порядок предоставления ежегодных оплачиваемых отпус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авил продления или перенесения ежегодного отпуска, основа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зделение ежегодного оплачиваемого отпуска на части и отзыв из отпуск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авил замены ежегодного оплачиваемого отпуска денежной компенсацией, а также реализацию права на отпуск при увольнении работник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принуждения работников к уходу в «вынужденные отпуска» (т.е. без сохранения заработной платы), не предусмотренные трудовым законодательством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7. При проверке вопросов, касающихся оплаты труда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государственных гарантий по оплате труда, в том числе выплаты заработной платы не ниже минимального размера оплаты труда, установленного федеральным законом и (или) минимальной заработной платы, установленной в субъекте Российской Федер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в организации локальных нормативных актов по оплате труда и их законность и реальное выполнение: коллективного договора (содержание раздела об оплате труда, его приложения, касающиеся соответствующих вопросов, реальное исполнение); документов (приказы, распоряжения, положения и др.) по системе оплаты труда, премированию, выплате надбавок, коэффициентов, льгот и т. д.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ответствие законодательству установленных размеров тарифных ставок, окладов, премий, иных поощрительных выплат работникам и их закрепление в трудовом договоре с работнико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авомерность индексации оплаты труда и соблюдение при этом прав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плату дополнительных выходных дней и отпусков и т. п.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конность удержаний из заработной платы и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, налогов и сборов по решению суда и других органов, применяющих денежные взыска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. Обратить особое внимание на недопустимость применения работодателем штрафа в качестве дисциплинарного воздейств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ответствие законодательству по оплате труда области выплат за стаж работы; почетные звания; водителям за категорийность; высококвалифицированным рабочим, занятым на важных и ответственных работах, особо важных и особо ответственных работах, и других стимулирующих и компенсационных выплат, установленных в учреждении по специфике отрасл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сроков расчета при увольнен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ение прав работников на соответствующую оплату труда в условиях, отклоняющихся от нормальных, и других случаях (выборочно, по конкретному обжалуемому случаю либо всего персонала)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изводство доплат к основной оплате труда за совмещение профессий (должностей) или выполнение обязанностей временно отсутствующего работника (по соглашению сторон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вышенный размер оплаты труда на тяжелых работах и работах с вредными, опасными или иными особыми условиями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числение районного коэффициент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й смены на части в здравоохранении, социальном обслуживании, образовании, дорожно-эксплуатационных и дорожных организациях и др.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работникам отраслевых надбавок к окладу (ставке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сполнение в оплате труда норм о государственных гарантиях и компенсациях: при переводе на другую работу; совмещении работы с обучением, повышением квалификации; прекращении трудовых отношений по инициативе работодателя; при наступлении временной нетрудоспособности; несчастном случае на производстве и профзаболевании; направлении на медицинское обследование; избранных на выборные должности в другие организации, направленных в служебные командировки, доноров и т. д.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етов при увольнении, выдачу ежемесячно работникам расчетных лист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двухмесячного срока извещения работника о введении новых условий оплаты труда или изменении условий оплат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оформления и оплаты простоев по вине работодател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типовых норм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ение нормальных условий работы для выполнения норм выработ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борочно проверяются правильность расчетов среднего заработка в проверяемой организации и, соответственно, расчеты отпускных, компенсаций за отпуск и других су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самостоятельного изучается вопрос имеющейся задолженности по оплате труда за весь период (квартал, год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ряется начисленная и выплаченная зарплата (в книгах по начислению зарплаты, приходных и расходных кассовых ордерах, платежных ведомостях, кассовых отчетах по выплате зарплаты и т. п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является сумма задолженности по заработной плат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рашиваются объяснения руководителя и главного бухгалтера по возникающим вопросам (причинам образования задолженности и несвоевременных выплат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8. При рассмотрении вопросов, касающихся соблюдения гарантий и компенсаций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гарантий при направлении работников в служебные командировки, другие служебные поездки и переезде на работу в другую местность, в том числ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их оформления и применения при этом унифицированных форм, утвержденных постановлением Госкомстата РФ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озмещение расходов, связанных со служебной командировкой, их размеры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гарантий и компенсаций работникам при исполнении ими государственных или общественных обязанносте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гарантий и компенсаций работникам, совмещающим работу с обучением, в том числ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орядка предоставления указанных гарантий и компенсац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оевременное предоставление дополнительных (учебных) отпусков с сохранением среднего заработка, их учет, основания предоставле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в коллективном или трудовом договоре положений, касающихся предоставления указанных гарантий и компенсаций работникам, совмещающим работу с обучением в образовательных учреждениях, не имеющих государственной аккредит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гарантий и компенсаций работникам, связанных с расторжением трудового договора, в том числ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плату выходных пособий при увольнении работников, их размер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еимущественного права на оставление на работе при сокращении численности или штата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дополнительных гарантий и компенсаций работникам при ликвидации организации, сокращении численности или штата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гарантий при переводе работника на нижеоплачиваемую работу, временной нетрудоспособности работника, несчастном случае на производстве и профессиональном заболевании, направлении работника на медицинский осмотр, сдаче работником крови и ее компонентов, направлении работников для повышения квалификаци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9. 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трудового распорядка в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ние работодателем условий, необходимых для соблюдения работниками дисципли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менение поощрений за труд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ление правомерности и соразмерности наложенного дисциплинарного взыскания совершенному проступк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орядка применения дисциплинарных взысканий и их снятия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0. При рассмотрении вопросов, касающихся направления работников на профессиональную подготовку, переподготовку и повышение квалификации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ав и исполнение обязанностей работодателем по подготовке и переподготовке кадр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ключение ученических договоров, их соответствие требованиям трудового законодательства и исполнение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1. При рассмотрении вопросов, касающихся охраны труда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требований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полнение подведомственной организацией обязанностей по обеспечению безопасных условий и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цию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еспечение прав работников на охрану труд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2.При рассмотрении вопросов, касающихся материальной ответственности сторон трудового договора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возникновения материальной ответственности работодател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возникновения материальной ответственности работника, в том числ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установления материальной ответственности работника, оформление, заключение письменных договоров о полной материальной ответственн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ределов материальной ответственности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озникновение в подведомственной организации случаев полной материальной ответственн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блюдение порядка взыскания ущерб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3. При рассмотрении вопросов, касающихся регулирования труда отдельных категорий работников, следует обратить внимание на соблюдение особенностей регулирования труда женщин и лиц с семейными обязанностями, работников в возрасте до восемнадцати лет, лиц, работающих по совместительству, работников, заключивших трудовой договор на срок до двух месяцев, работников, занятых на сезонных работах, 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4. При рассмотрении вопросов, касающихся рассмотрения и разрешения индивидуальных и коллективных трудовых споров, а также самозащиты работниками трудовых прав, следует обратить внимание на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ние в подведомственной организации комиссии по трудовым спорам, примирительной комиссии, правомерность их создания и функционирования, документирование деятельност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рассмотрения коллективного трудового спора в трудовом арбитраже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зультативность работы комиссии по трудовым спорам как органа, осуществляющего досудебный порядок разрешения трудовых споров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опросы, рассмотренные комиссией по трудовым спорам за отчетный период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обжалования решений комиссии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сполнение решений комиссии по трудовым спорам;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лучаи отказа от выполнения работы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5. При рассмотрении вопросов, касающихся проведения аттестации работников, следует обратить внимание на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в подведомственной организации Положения о проведении аттестации, утвержденного в установленном порядк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личие аттестационной комиссии в подведомственной организации, включение в ее состав представителя первичной профсоюз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издание приказов о проведении аттестации, графике аттестации, ознакомление с соответствующими приказами работников, подлежащих аттестации, а также иное документальное обеспечение порядка проведения аттест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проведения аттест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наличие отзывов и оформленных аттестационных листов в личных дела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4.1. По результатам проведения проверки уполномоченным должностным лицом составляется акт в двух экземпляр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4.2. В случае проведения проверки несколькими уполномоченными должностными лицами в разных направлениях акт составляет лицо, ответственное за проведение мероприятий по контро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4.3. Акт подписывается уполномоченным должностным лицом (лицами), проводившим (проводившими) мероприятия по контролю, должностным лицом подведомственной организации, присутствовавшим при проведении ведомствен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кземпляр акта вручается руководителю подведомственной организации либо его заместителю под расписку об ознакомлении или направляется посредством почтовой связи с уведомлением о вручении, которое приобщается к экземпляру акта, остающемуся в деле, которое ведет орган, проводящий провер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олномоченное должностное лицо направляет копию акта, оформленного по результатам проведения проверки, председателю первичной профсоюзной подведомственной организации либо иному представителю работников подведомственной организации для принятия соответствующих мер (решений)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- выявление нарушений прав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- невыполнение условий отраслевого соглаш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- наличие в локальных нормативных правовых актах подведомственной организации положений, противоречащих трудовому законодательству и иным нормативным правовым актам, содержащим нормы трудового права, либо положений, ухудшающих положение работников по сравнению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- нарушение процедуры принятия коллективного договора и (или) невыполнение его услов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- отсутствие обязательного согласования (учета мотивированного мнения) выборного органа первичной профсоюзной подведомственной организации при принятии решений или утверждении нормативных локальных актов организации, касающихся трудовой функции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4.4. Руководитель подведомственной организации либо его заместитель в случае несогласия с выявленными нарушениями вправе дать мотивированный отзыв на составленный акт и направить его для рассмотрения в орган, осуществляющий ведомственный контро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оступивший отзыв руководитель органа, осуществляющего ведомственный контроль, дает ответ в срок до 14 рабочих дней, который хранится вместе с актом, оформленным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результатам проведения проверки руководитель подведомственной организации либо его заместитель обязан устранить выявленные нарушения в срок определенный уполномоченным должностным лицом с учетом характера допущенных нарушений и времени, необходимого для их устранения, но не может превышать 3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невозможности устранить выявленные нарушения в установленный срок руководитель подведомственной организации либо его заместитель вправе обратиться с ходатайством о продлении срока к начальнику уполномоченного органа, который рассматривает данное ходатайство в течение 3 рабочих дней, и при наличии уважительных причин и условии отсутствия угрозы жизни и здоровью работников подведомственной организации в случае продления срока вправе его продлить. Продление срока устранения выявленных нарушений не может превышать 30 рабочих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4.5. Лицо, ответственное за проведение мероприятий по контролю, контролирует своевременное представление отчета руководителем подведомственной организации либо его заместителем об устранении нарушений, а в случае его отсутствия сообщает руководителю органа, осуществляющего ведомственный контроль,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  <w:lang w:eastAsia="ru-RU"/>
        </w:rPr>
        <w:t>В случае неустранения нарушений в сроки, определенные в акте проверки, и отсутствия отчета подведомственной организации об устранении ранее выявленных нарушений уполномоченный орган принимает решение о проведении повторной проверки, направляет должностному лицу администрации муниципального образования «Забитуй», осуществляющему координацию деятельности подведомственной организации, копию акта о результатах проведения проверки для подготовки проекта муниципального акта о применении дисциплинарного взыскания в отношении руководителя подведомственной организации.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ложение №1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  <w:t>по осуществлению ведомствен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контроля за соблюдением трудового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 xml:space="preserve">правовых актов, содержащих нормы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  <w:t>трудового права, в подведомственных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«Забитуй» организациях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езультатах проведения проверки № 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, время и мест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ления ак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ind w:right="9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органа, осуществляющего внутриведомственный государственный контроль ____________________________________________________________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подведомственной организации 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и номер распоряжения, на основании которого проведены мероприятия по контролю, вид проверки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, имя, отчество и должность лица (лиц), проводившего (их) мероприятия по контролю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, имя, отчество, должность представителя подведомственной организации (должностного лица), присутствовавшего при проведении мероприятий по контролю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, время, дата начала и окончания проведения мероприятий по контролю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результатах проведения мероприятий по контролю, в том числе о выявленных нарушениях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выполнении/соблюдении отраслевого соглашения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соответствии коллективного договора трудовому законодательству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/или иным нормативным правовым актам, содержащим нормы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удового права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Локальные нормативные акты организации, содержащие нормы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рудового права, устанавливающие обязательные требования либ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сающиеся трудовой функции работников, рекомендуемые к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знанию недействующими в связи с их несоответствием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рудовому законодательству и/или иным нормативным правовым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ам, содержащим нормы трудового права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комендации о необходимости направления специалистов дл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хождения соответствующих курсов повышения квалификации или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минаров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ость первоочередного проведения плановой проверки 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ношении данной подведомственной организации в следующем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од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___</w:t>
        </w:r>
      </w:hyperlink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в подведомственной организации журнала учета проводимых мероприятий по контролю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 для устранения выявленных нарушений 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обходимость первоочередного проведения плановой проверки в отношении данной подведомственной организации в следующем году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й акт составлен в 2 экземплярах, имеющих равную юридическую силу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о (лица), проводившее (ие) мероприятия по контролю _________ ____________</w:t>
      </w:r>
    </w:p>
    <w:p>
      <w:pPr>
        <w:pStyle w:val="Normal"/>
        <w:tabs>
          <w:tab w:val="clear" w:pos="720"/>
          <w:tab w:val="left" w:pos="7095" w:leader="none"/>
          <w:tab w:val="left" w:pos="7395" w:leader="none"/>
          <w:tab w:val="right" w:pos="9637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подпись Ф.И.О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ведомственной организации, присутствовавшее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  <w:tab w:val="left" w:pos="5529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при проведении мероприятий по контролю______________ ______________</w:t>
      </w:r>
    </w:p>
    <w:p>
      <w:pPr>
        <w:pStyle w:val="Normal"/>
        <w:tabs>
          <w:tab w:val="clear" w:pos="720"/>
          <w:tab w:val="left" w:pos="6135" w:leader="none"/>
          <w:tab w:val="right" w:pos="9637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подпись Ф.И.О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органа, осуществляюще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утриведомственный государственны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___________ ______________</w:t>
      </w:r>
    </w:p>
    <w:p>
      <w:pPr>
        <w:pStyle w:val="Normal"/>
        <w:tabs>
          <w:tab w:val="clear" w:pos="720"/>
          <w:tab w:val="left" w:pos="2145" w:leader="none"/>
          <w:tab w:val="center" w:pos="4818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пись Ф.И.О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С настоящим актом ознакомлен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подведомственн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___________ ______________</w:t>
      </w:r>
    </w:p>
    <w:p>
      <w:pPr>
        <w:pStyle w:val="Normal"/>
        <w:tabs>
          <w:tab w:val="clear" w:pos="720"/>
          <w:tab w:val="left" w:pos="2400" w:leader="none"/>
          <w:tab w:val="center" w:pos="4818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пись Ф.И.О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Экземпляр акта получ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уководитель подведомственно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рганизации___________ ______________</w:t>
      </w:r>
    </w:p>
    <w:p>
      <w:pPr>
        <w:pStyle w:val="Normal"/>
        <w:tabs>
          <w:tab w:val="clear" w:pos="720"/>
          <w:tab w:val="left" w:pos="2325" w:leader="none"/>
          <w:tab w:val="center" w:pos="4818" w:leader="none"/>
        </w:tabs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пись Ф.И.О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отправления по почте к акту прикладывается почтовое уведомление о вручени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ourier New" w:ascii="Courier New" w:hAnsi="Courier New"/>
          <w:sz w:val="22"/>
          <w:szCs w:val="22"/>
          <w:lang w:eastAsia="ru-RU"/>
        </w:rPr>
        <w:t>Приложение №2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  <w:t>к Положению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  <w:t>по осуществлению ведомствен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контроля за соблюдением трудового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законодательства и иных нормативных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 xml:space="preserve">правовых актов, содержащих нормы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cs="Courier New" w:ascii="Courier New" w:hAnsi="Courier New"/>
          <w:bCs/>
          <w:sz w:val="22"/>
          <w:szCs w:val="22"/>
          <w:lang w:eastAsia="ru-RU"/>
        </w:rPr>
        <w:t>трудового права, в подведомственных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bCs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eastAsia="ru-RU"/>
        </w:rPr>
        <w:t>«Забитуй» организац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ЕРЕЧЕНЬ ПРАВОВЫХ И ЛОКАЛЬНЫХ НОРМАТИВНЫХ АКТОВ,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&lt;*&gt; Запрашиваются в полном объеме при проведении плановой проверки, при осуществлении внеплановой либо повторной проверки в необходимой для ее осуществления части; проверяются на соответствие их трудовому законодательству и иным нормативным правовым актам, содержащим нормы трудового пра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в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оряжение главы муниципального образования, уполномоченного должностного лица о назначении на должность руководител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оменклатура дел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авила внутреннего трудового распорядк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я о структурных подразделениях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коллективный договор и приложения к нем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трудовые договоры, заключенные с работниками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лжностные инструкции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регистрации трудовых договор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табель учета рабочего времен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учета сверхурочной работы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учета рабочего времени во вредных условиях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рафики сменн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должностей работников с ненормированным рабочим дне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рафик отпус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ы о предоставлении отпуска работника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труктура подведомственной организ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штатное расписани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локальные акты, предусматривающие введение, замену и пересмотр норм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я об оплате труда работников подведомственной организации, компенсационных и стимулирующих выплатах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 премирован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 материальной помощ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четно-платежные ведом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орма расчетного листк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локальные акты подведомственной организации, определяющие порядок распределения выплат, осуществляемых за счет средств, полученных от оказания платных услуг (надтарифного фонда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рядок установления доплат за выполнение обязанностей временно отсутствующего работника, совмещение профессий (должностей)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личные дела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личные карточки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трудовые книжк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учета движения трудовых книжек и вкладышей в них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ы по личному состав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ы регистрации приказов по личному состав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 проведении аттестации и порядке работы аттестационной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рафик проведения аттестац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аттестационные листы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токолы аттестационных комисс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писок несовершеннолетних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писок работников-инвалид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писок беременных женщин и женщин, имеющих детей в возрасте до трех лет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писок одиноких матере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писок лиц, осуществляющих уход за детьми-инвалидам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 комиссии по трудовым спора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б обработке персональных данных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глашение о неразглашении служебной (коммерческой) тайны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говоры о полной материальной ответственн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б организации работы по охране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именный список лиц, подлежащих периодическим медицинским осмотрам, утвержденный работодателем и согласованный с территориальным отделом управления Роспотребнадзор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говор работодателя с медицинским учреждением на проведение предварительных и периодических медицинских осмотр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работ, связанных с движением транспорта, требующих прохождения предварительных и периодических медицинских осмотр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писки работников, направляемых на психиатрическое освидетельствовани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заключительный акт медицинского учреждения по итогам предварительных и периодических медицинских осмотр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 о создании комиссии по общему осмотру зданий и сооружен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осмотра зданий и сооружен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работ и профессий, к которым предъявляются дополнительные (повышенные) требования безопасн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работ повышенной опасности, при выполнении которых необходимо оформление наряда-допуска, утвержденный работодателе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регистрации нарядов-допусков на производство работ повышенной опасност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график планово-предупредительного ремонта оборудова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ероприятия по подготовке учреждений к работе в осенне-зимний период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четы и заявка на финансирование мероприятий по улучшению условий и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окументы, подтверждающие финансирование мероприятий по улучшению условий и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лан мероприятий по улучшению условий и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ожение о комитете (комиссии) по охране труда, созданном по инициативе работодателя и (или) по инициативе работников или их представительного орган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глашение по охране труда работодателя и уполномоченного представительного орган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грамма вводного инструктажа, утвержденная работодателе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регистрации вводного инструктаж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грамма первичного инструктажа на рабочем мест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профессий и должностей работников, освобожденных от прохождения первичного и повторного инструктажей на рабочем месте, утвержденный работодателе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ы регистрации инструктажей на рабочем месте по структурным подразделения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инструкций по охране труда по профессиям и видам работ, утвержденный работодателем, график пересмотра инструкц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учета и выдачи инструкций по охране труда для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грамма обучения по охране труда, утвержденная руководителе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 о проведении обучения по охране труда руководителей и специалист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 о проведении обучения безопасным методам и приемам выполнения работ работников рабочих профессий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 о создании комиссии по проверке знаний требований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достоверения о проверке знаний требований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токолы заседания комиссии по проверке знаний требований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 о повторных проверках знаний требований охраны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учета присвоения 1 группы по электробезопасности неэлектротехническому персонал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бесплатно выдаваемых (сертифицированных) СИЗ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личные карточки учета выдачи СИЗ работника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профессий и видов работ, связанных с загрязнениями и трудно смываемыми загрязнениями, дающих право на получение смывающих и обезвреживающих средств по установленным нормам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профессий и должностей, работа в которых дает право на бесплатное получение молока или компенсационных выплат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подразделений и должностей, работа в которых дает право на повышение окладов (тарифных ставок) работникам, занятым на работах с тяжелыми и вредными условиями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профессий и работ с вредными и (или) опасными условиями труда, работа в которых дает право на ежегодный дополнительный оплачиваемый отпуск и сокращенный рабочий день, утвержденный работодателем и согласованный с представительным органом работников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профессий и должностей, занятых на работах с вредными и опасными условиями труда, на получение льготной пенсии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ы о создании комиссии для расследования несчастных случаев на производств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материалы по расследованию несчастных случаев на производств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журнал регистрации несчастных случаев на производстве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каз о создании комиссии по проведению аттестации рабочих мест по условиям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карты аттестации рабочих мест по условиям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одная ведомость рабочих мест и результатов аттестации рабочих мест по условиям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токол аттестации рабочих мест по условиям труд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лан мероприятий по улучшению условий и охраны труда по результатам аттестации рабочих мест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видетельство о регистрации в Фонде социального страхования с указанием страхового тариф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6">
    <w:name w:val=" Знак Знак16"/>
    <w:qFormat/>
    <w:rPr>
      <w:b/>
    </w:rPr>
  </w:style>
  <w:style w:type="character" w:styleId="15">
    <w:name w:val=" Знак Знак15"/>
    <w:qFormat/>
    <w:rPr>
      <w:b/>
      <w:sz w:val="32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b/>
      <w:sz w:val="28"/>
      <w:lang w:val="en-US" w:bidi="ar-SA"/>
    </w:rPr>
  </w:style>
  <w:style w:type="character" w:styleId="12">
    <w:name w:val=" Знак Знак12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11">
    <w:name w:val=" Знак Знак11"/>
    <w:qFormat/>
    <w:rPr>
      <w:b/>
      <w:bCs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Стиль1 Знак"/>
    <w:qFormat/>
    <w:rPr>
      <w:spacing w:val="20"/>
      <w:lang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rFonts w:ascii="Tahoma" w:hAnsi="Tahoma" w:cs="Tahoma"/>
      <w:shd w:fill="000080" w:val="clear"/>
      <w:lang w:val="en-US" w:bidi="ar-SA"/>
    </w:rPr>
  </w:style>
  <w:style w:type="character" w:styleId="4">
    <w:name w:val=" Знак Знак4"/>
    <w:qFormat/>
    <w:rPr>
      <w:rFonts w:ascii="Century" w:hAnsi="Century" w:cs="Century"/>
      <w:lang w:val="en-US" w:bidi="ar-SA"/>
    </w:rPr>
  </w:style>
  <w:style w:type="character" w:styleId="Fio">
    <w:name w:val="fio"/>
    <w:basedOn w:val="Style8"/>
    <w:qFormat/>
    <w:rPr/>
  </w:style>
  <w:style w:type="character" w:styleId="3">
    <w:name w:val=" Знак Знак3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 Знак Знак2"/>
    <w:qFormat/>
    <w:rPr>
      <w:rFonts w:ascii="Century" w:hAnsi="Century" w:cs="Century"/>
      <w:sz w:val="16"/>
      <w:szCs w:val="16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8">
    <w:name w:val=" Знак Знак1"/>
    <w:qFormat/>
    <w:rPr>
      <w:lang w:val="ru-RU" w:bidi="ar-SA"/>
    </w:rPr>
  </w:style>
  <w:style w:type="character" w:styleId="Style11">
    <w:name w:val=" Знак Знак"/>
    <w:qFormat/>
    <w:rPr>
      <w:b/>
      <w:bCs/>
      <w:lang w:val="en-US" w:bidi="ar-SA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 объекта1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ascii="Tms Rmn" w:hAnsi="Tms Rmn" w:cs="Tms Rmn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widowControl w:val="false"/>
      <w:suppressAutoHyphens w:val="false"/>
      <w:autoSpaceDE w:val="false"/>
      <w:jc w:val="center"/>
    </w:pPr>
    <w:rPr>
      <w:spacing w:val="20"/>
      <w:lang w:val="en-US"/>
    </w:rPr>
  </w:style>
  <w:style w:type="paragraph" w:styleId="121">
    <w:name w:val="Обычный + 12 пт"/>
    <w:basedOn w:val="112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entury" w:hAnsi="Century" w:cs="Century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false"/>
      <w:overflowPunct w:val="false"/>
      <w:spacing w:before="280" w:after="280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 Знак2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8"/>
      <w:ind w:firstLine="72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15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A6A442A953016F920FB18043AD0B5A35C823309BAEA3670361AE1A56C4672E162E93C5CD6C34B1446Ds30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7-03-31T09:26:00Z</cp:lastPrinted>
  <dcterms:modified xsi:type="dcterms:W3CDTF">2017-03-31T00:28:00Z</dcterms:modified>
  <cp:revision>12</cp:revision>
  <dc:subject>JOГO JARDIM x8?! PORRA! DIA 8 VOTA NГO!</dc:subject>
  <dc:title> </dc:title>
</cp:coreProperties>
</file>