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ЗАБИТУ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.11.2018 г.№7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Думы МО «Забиту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Забитуй» на 2019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оответствии пунктом 1 статьи 185 Бюджетного кодекса Российской Федерации, статей 47,63 Устава Муниципального образования «Забитуй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Одобрить прилагаемый проект решения Думы «О бюджете муниципального образования «Забитуй» на 2019 год и на плановый период 2020 и 2021 годов» и внести его на рассмотрение очередной сессии Думы муниципального образования «Забитуй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окладчиком по данному вопросу  начальника финансового отдела муниципального образования «Забитуй» Попову О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Забиту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енко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0:00Z</dcterms:created>
  <dc:creator>Эконом</dc:creator>
  <dc:description/>
  <cp:keywords/>
  <dc:language>en-US</dc:language>
  <cp:lastModifiedBy>пк</cp:lastModifiedBy>
  <cp:lastPrinted>2017-11-14T17:02:00Z</cp:lastPrinted>
  <dcterms:modified xsi:type="dcterms:W3CDTF">2018-11-29T01:28:00Z</dcterms:modified>
  <cp:revision>38</cp:revision>
  <dc:subject/>
  <dc:title>                                            П О С Т А Н О В Л Е Н И Е</dc:title>
</cp:coreProperties>
</file>