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8.2024г. №5/22-дм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190" w:leader="none"/>
        </w:tabs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47" w:leader="none"/>
          <w:tab w:val="left" w:pos="8190" w:leader="none"/>
        </w:tabs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ДУМЫ МУНИЦИПАЛЬНОГО ОБРАЗОВАНИЯ «ЗАБИТУ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ЗАБИТУЙ» НА 2024 ГОД И НА ПЛАНОВЫЙ ПЕРИОД 2025 И 2026 ГОДОВ» ОТ 27 ДЕКАБРЯ 2023 ГОДА №5/11-ДМО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муниципального образования «Забитуй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Решение Думы муниципального образования «Забитуй» от 27.12.2023г. №5/11-дмо «О бюджете муниципального образования «Забитуй» на 2024 год и на плановый период 2025 и 2026 годов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О «Забитуй» (далее местного бюджета) на 2024 го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в сумме 22861,5 тыс. руб., из них объем межбюджетных трансфертов, получаемых из других бюджетов бюджетной системы Российской Федерации, в сумме 16965,7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в сумме 24059,5 тыс. руб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1198,0 тыс. руб., что составляет 20,3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евышение дефицита бюджета на 2024 год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1,5,7,9,12 изложить в новой редакции (прилож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печатном органе «Забитуйский вестник»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Забиту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П.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5:00Z</dcterms:created>
  <dc:creator>Admin</dc:creator>
  <dc:description/>
  <cp:keywords/>
  <dc:language>en-US</dc:language>
  <cp:lastModifiedBy>пк</cp:lastModifiedBy>
  <cp:lastPrinted>2024-05-24T11:53:00Z</cp:lastPrinted>
  <dcterms:modified xsi:type="dcterms:W3CDTF">2024-08-26T04:13:00Z</dcterms:modified>
  <cp:revision>444</cp:revision>
  <dc:subject/>
  <dc:title/>
</cp:coreProperties>
</file>