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РСКИЙ РАЙОН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битуй»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3. № 124 А-П                                                                             п Забитуй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писка лиц,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и земельные доли признаны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стребованными»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7.2002 г. № 101-ФЗ «Об обороте земель сельскохозяйственного назначения», от 29.12.2010 г. № 435-ФЗ «О внесении изменений в отдельные акты РФ в части совершенствования оборота земель сельскохозяйственного назначения», Уставом МО «Забитуй»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лиц, чьи земельные доли признаны невостребованными (приложение №1);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печатном издании «Забитуйский вестник» и на официальном сайте администрации МО «Аларский район»;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«Забитуй»                                           С.П. Павленко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МО «Забитуй» С.П. Павленко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6.2013 г № 124 А-П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5098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440"/>
                              <w:gridCol w:w="1341"/>
                              <w:gridCol w:w="2112"/>
                              <w:gridCol w:w="158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 на право собственност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вы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Курыленко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85027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Чернышо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85029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Шубин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РФ-1 85021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Комаро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85011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Комаров Иван Василь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1 45648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Ковальчук Людмила Викторов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РФ-1 85012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Васильев Вале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 1 85004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Бондаренко Виктор Петр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8500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Шерхунаев Матвей Дарге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85015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Юрки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85026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Шерхунаев Ефим Матве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1  45649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Мизенко Петр Яковл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1  45649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Данчинов Алексей Андре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1  45648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Кравцов Николай Егор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85010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Доденгефт Фридрих Ронгольт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85012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Шкиляев Сергей Михайлович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85027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Черныш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85012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Сухар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 85013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Покровская Зоя Антонов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 8501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Гришкевич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 85021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Фролов Федор Аким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РФ-1   8502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Дамбинов А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85003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Герасимчук Надежда Егоров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85006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Вишняковский Олег Петр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85016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евтов Иван Григорь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1 45622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Проскурин Григорий Ефим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РФ-11 45648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Владимиров Алексей Филип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1 45623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Мяханов Милентий Никола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1 45622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Брюхнов Василий Яковл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  85023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Мяханов Андрей Миленть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  8502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Макаро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  85006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Пушкарев Петр Петр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  85024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Голотина Мария Васильев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   85017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Чернышов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РФ-1    85013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Змановский 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РФ-1    85007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Рудзис Виктор Михайло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РФ-1    85012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Шерхунаева Дарима Павлов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    45647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Попик Василий Григорьеви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РФ-11  45649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7.04.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841.9pt;mso-wrap-distance-left:9pt;mso-wrap-distance-right:9pt;mso-wrap-distance-top:0pt;mso-wrap-distance-bottom:0pt;margin-top:155.75pt;mso-position-vertical-relative:page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2440"/>
                        <w:gridCol w:w="1341"/>
                        <w:gridCol w:w="2112"/>
                        <w:gridCol w:w="158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идетельства на право собственност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Курыленко Александр Василь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85027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Чернышов Анатолий Иван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85029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Шубин Николай Василь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РФ-1 85021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Комаров Виктор Иван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85011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Комаров Иван Василь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1 45648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овальчук Людмила Викторов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РФ-1 85012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асильев Валерий Константин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 1 85004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Бондаренко Виктор Петр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85001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Шерхунаев Матвей Дарге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85015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Юркив Владимир Иван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85026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Шерхунаев Ефим Матве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1  45649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изенко Петр Яковл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1  45649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Данчинов Алексей Андре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1  45648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Кравцов Николай Егор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85010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Доденгефт Фридрих Ронгольт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85012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Шкиляев Сергей Михайлович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85027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Чернышова Наталья Александров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85012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ухарева Наталья Васильев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 85013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окровская Зоя Антонов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 8501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Гришкевич Николай Александр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 85021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Фролов Федор Аким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РФ-1   8502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Дамбинов Александр Борис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85003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Герасимчук Надежда Егоров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85006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ишняковский Олег Петр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85016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евтов Иван Григорь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1 45622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роскурин Григорий Ефим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РФ-11 45648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ладимиров Алексей Филип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1 45623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яханов Милентий Никола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1 45622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Брюхнов Василий Яковл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  85023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яханов Андрей Миленть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  85021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акаров Александр Иван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  85006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ушкарев Петр Петр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  85024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Голотина Мария Васильев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   85017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Чернышов Александр Василь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РФ-1    85013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Змановский Сергей Михайл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РФ-1    85007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Рудзис Виктор Михайло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РФ-1    85012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Шерхунаева Дарима Павлов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    45647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опик Василий Григорьеви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Ф-11  45649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7.04.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640" w:leader="none"/>
          <w:tab w:val="left" w:pos="88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Урбагаев Вадим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РФ- 1 850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авленко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РФ – 1 850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Ворон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РФ -1 8500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ичуда Вад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РФ- 11 456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Лялин Борис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Ф-11 456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Лаврентьева Евдокия Соло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Ф-1 850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етух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Ф -1 85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Князева Альб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Ф – 1 850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авлюкевич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Ф -1 850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авлюкевич Елена 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Ф -1 850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Иванова 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Ф-1 85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ушкова Людмила Лав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Ф-1 850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етухов Геннад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Ф-1 850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авлюкевич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Ф-1 85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авлюкевич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Ф-1 850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Федосе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РФ-1 850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7.04.20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РСКИЙ РАЙОН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битуй»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8.2017. № 72-П                                                                             п. Забитуй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писка лиц,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и земельные доли признаны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стребованными»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7.2002 г. № 101-ФЗ «Об обороте земель сельскохозяйственного назначения», от 29.12.2010 г. № 435-ФЗ «О внесении изменений в отдельные акты РФ в части совершенствования оборота земель сельскохозяйственного назначения», Уставом МО «Забитуй»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лиц, чьи земельные доли признаны невостребованными (приложение №1);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печатном издании «Забитуйский вестник» и на официальном сайте администрации МО «Аларский район»;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«Забитуй»                                           С.П. Павленко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О «Забитуй» С.П. Павленко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8.2017 г № 72 –П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3"/>
        <w:gridCol w:w="1579"/>
        <w:gridCol w:w="1963"/>
        <w:gridCol w:w="2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-ва на право собствен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ленко Александр Васи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2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 Анатолий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2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Николай Васи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2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Виктор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Иван Васи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1 4564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Людмила 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алерий Константи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0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иктор Пет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0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 Григорий Ефим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1 4564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хунаев Матвей Дарг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ив Владимир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2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хунаев Ефим Матв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1 4564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енко Петр Яковл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1 4564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инов Алексей Андр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1 4564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Николай Его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енгефт Фридрих Ронголь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иляев Сергей Михай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2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аталья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Наталья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Зоя Анто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евич Николай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2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Федор Аким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бинов Александр Борис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0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ук Надежда Ег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0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ский Олег Пет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тов Иван Григо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1 4562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 Алексей Филипп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1 4562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ханов Милентий Никола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1 4562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к Василий Григо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1 4564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нов Василий Яковл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2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ханов Андрей Милент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2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лександр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0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Петр Пет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2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ина Мария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Александр Васи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ановский Сергей Михай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0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с Виктор Михай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8501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хунаева Дарима Пав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1 4564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писок земельных участков в отношении живых.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1701"/>
        <w:gridCol w:w="24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енко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 – 1 8502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 -1 850048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чуда Вад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- 11 4562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ялин Борис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-11 4562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врентьева Евдокия Солов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-1 8501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ух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 -1 8502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язева Альб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 – 1 8501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юкевич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 -1 8501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юкевич Елена  Франц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 -1 8501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Е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-1 8500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шкова Людмила Лавр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-1 8502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ухов Геннад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-1 8501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юкевич Анато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-1 8501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юкевич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-1 8502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сее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-1 85027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3:00Z</dcterms:created>
  <dc:creator>Admin</dc:creator>
  <dc:description/>
  <cp:keywords/>
  <dc:language>en-US</dc:language>
  <cp:lastModifiedBy>user</cp:lastModifiedBy>
  <cp:lastPrinted>2017-12-11T11:16:00Z</cp:lastPrinted>
  <dcterms:modified xsi:type="dcterms:W3CDTF">2017-12-11T07:18:00Z</dcterms:modified>
  <cp:revision>43</cp:revision>
  <dc:subject/>
  <dc:title/>
</cp:coreProperties>
</file>