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1.2016г.№09-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ЗАБИТУЙ»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Я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МУНИЦИПАЛЬНОГО ЗАДАНИЯ МБУК ИКЦ МО «ЗАБИТУЙ» НА 2017 ГОД И ПЛАНОВЫЙ ПЕРИОД 2018-2019Г.Г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п.3, п.7 ст.9.2. Федерального закона от 12.01.1996г.№7-ФЗ «О некоммерческих организациях»,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>1. Утвердить муниципальное задание для муниципального бюджетного учреждения культуры «Информационно-культурный центр» муниципального образования «Забитуй» на 2017 год и плановый период 2018-2019 г.г.</w:t>
      </w:r>
    </w:p>
    <w:p>
      <w:pPr>
        <w:pStyle w:val="Style15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color w:val="000000"/>
        </w:rPr>
        <w:t>2.Довести муниципальное задание до директора МБУК ИКЦ МО «Забитуй».</w:t>
      </w:r>
    </w:p>
    <w:p>
      <w:pPr>
        <w:pStyle w:val="Style15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Опубликовать данное постановление в «Забитуйском вестнике» и разместить на официальном сайте администрации МО «Забитуй» в сети «Интернет».</w:t>
      </w:r>
    </w:p>
    <w:p>
      <w:pPr>
        <w:pStyle w:val="Style15"/>
        <w:spacing w:lineRule="auto" w:line="240"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ый: Варенко В.В., директор МБУК ИКЦ МО «Забитуй»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МО «Забитуй» </w:t>
      </w:r>
    </w:p>
    <w:p>
      <w:pPr>
        <w:pStyle w:val="Style15"/>
        <w:tabs>
          <w:tab w:val="clear" w:pos="708"/>
          <w:tab w:val="left" w:pos="643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П.Павленко</w:t>
      </w:r>
    </w:p>
    <w:p>
      <w:pPr>
        <w:sectPr>
          <w:type w:val="nextPage"/>
          <w:pgSz w:w="11906" w:h="16838"/>
          <w:pgMar w:left="16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360"/>
        <w:gridCol w:w="6812"/>
      </w:tblGrid>
      <w:tr>
        <w:trPr/>
        <w:tc>
          <w:tcPr>
            <w:tcW w:w="7614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Courier New" w:ascii="Courier New" w:hAnsi="Courier New"/>
                <w:b w:val="false"/>
                <w:sz w:val="22"/>
                <w:szCs w:val="22"/>
              </w:rPr>
              <w:t>Утверждаю: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Courier New" w:ascii="Courier New" w:hAnsi="Courier New"/>
                <w:b w:val="false"/>
                <w:sz w:val="22"/>
                <w:szCs w:val="22"/>
              </w:rPr>
              <w:t xml:space="preserve">глава </w:t>
            </w:r>
            <w:r>
              <w:rPr>
                <w:rFonts w:cs="Courier New" w:ascii="Courier New" w:hAnsi="Courier New"/>
                <w:sz w:val="22"/>
                <w:szCs w:val="22"/>
              </w:rPr>
              <w:t>администрации МО «Забитуй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___________Павленко С.П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одпись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26» января 2017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  <w:tab w:val="right" w:pos="9355" w:leader="none"/>
              </w:tabs>
              <w:snapToGrid w:val="false"/>
              <w:jc w:val="right"/>
              <w:rPr>
                <w:rStyle w:val="FontStyle62"/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  <w:tab w:val="right" w:pos="935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FontStyle62"/>
                <w:rFonts w:cs="Courier New" w:ascii="Courier New" w:hAnsi="Courier New"/>
                <w:b w:val="false"/>
                <w:sz w:val="22"/>
                <w:szCs w:val="22"/>
              </w:rPr>
              <w:t>Приложение к постановлению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главы администрации</w:t>
            </w:r>
          </w:p>
          <w:p>
            <w:pPr>
              <w:pStyle w:val="Normal"/>
              <w:tabs>
                <w:tab w:val="clear" w:pos="708"/>
                <w:tab w:val="left" w:pos="7895" w:leader="none"/>
                <w:tab w:val="right" w:pos="9355" w:leader="none"/>
              </w:tabs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О  «Забитуй» от 26.01.2017 г. № 09-П</w:t>
            </w:r>
          </w:p>
          <w:p>
            <w:pPr>
              <w:pStyle w:val="Style21"/>
              <w:widowControl/>
              <w:spacing w:lineRule="auto" w:line="24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БЮДЖЕТНОЕ УЧРЕЖДЕНИЕ КУЛЬТУРЫ «ИНФОРМАЦИОННО-КУЛЬТУРНЫЙ ЦЕНТР МО «ЗАБИТУЙ»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наименование муниципального бюджетного учрежд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ПЛАНОВЫЙ ПЕРИОД 2018-2019Г.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АСТЬ 1.УСЛУГ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 наличии 2 и более разделов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1.Наименование муниципальной услуги:</w:t>
      </w:r>
      <w:r>
        <w:rPr>
          <w:rFonts w:cs="Arial" w:ascii="Arial" w:hAnsi="Arial"/>
          <w:color w:val="000000"/>
        </w:rPr>
        <w:t xml:space="preserve"> Библиотечное, библиографическое и информационное обслуживание пользователей библиотек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требители муниципальной услуги: физические лиц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. Показатели, характеризующие объем и (или) качество муниципальной услуг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Показатели, характеризующие качество муниципальной услуги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119"/>
        <w:gridCol w:w="1417"/>
        <w:gridCol w:w="1418"/>
        <w:gridCol w:w="1276"/>
        <w:gridCol w:w="1275"/>
        <w:gridCol w:w="1701"/>
      </w:tblGrid>
      <w:tr>
        <w:trPr>
          <w:trHeight w:val="4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ул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чет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я показателей качества муниципальной услуги</w:t>
            </w:r>
          </w:p>
        </w:tc>
      </w:tr>
      <w:tr>
        <w:trPr>
          <w:trHeight w:val="17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ный финансовый го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финансовый го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й год планового перио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-й год планового перио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сотрудников имеющих профильное образование, от общего числа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ношение количества сотрудников имеющих профильное образование к общему количеству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ность бюджетного учреждения культуры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2. Объём оказываемой муниципальной услуги (в натуральных показателя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446"/>
        <w:gridCol w:w="1418"/>
        <w:gridCol w:w="1417"/>
        <w:gridCol w:w="1134"/>
        <w:gridCol w:w="1276"/>
        <w:gridCol w:w="2551"/>
      </w:tblGrid>
      <w:tr>
        <w:trPr/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показателей объема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ный финансовый го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финансовый го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й год планового перио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-й год планового перио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осещ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ность бюджетного учреждения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Порядок оказания муниципальной услуги. </w:t>
      </w:r>
    </w:p>
    <w:p>
      <w:pPr>
        <w:pStyle w:val="Normal"/>
        <w:rPr/>
      </w:pPr>
      <w:r>
        <w:rPr>
          <w:rFonts w:cs="Arial" w:ascii="Arial" w:hAnsi="Arial"/>
        </w:rPr>
        <w:t>4.1. Нормативные правовые акты, регулирующие порядок оказания  муниципальной услуги: по Административному регламе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ским кодексом РФ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коном РФ «Основы законодательства РФ о культуре» от 9.10.1992г.№3612 – 1(с изменениями и дополнениями)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м законом РФ «Об общих принципах организации местного самоуправления в РФ» от 06.10.2003г.№131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м законом «Об обязательном экземпляре документов» от 29.12.1994г.№77.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м законом «О библиотечном деле» от 29.12.1994г.№78 (с изменениями и дополнениями)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м законом «Об информации, информационных технологиях и о защите информации» от 27.07.2006г.№149</w:t>
      </w:r>
    </w:p>
    <w:p>
      <w:pPr>
        <w:pStyle w:val="Normal"/>
        <w:jc w:val="both"/>
        <w:rPr/>
      </w:pPr>
      <w:r>
        <w:rPr>
          <w:rFonts w:cs="Arial" w:ascii="Arial" w:hAnsi="Arial"/>
        </w:rPr>
        <w:t>-  Федеральным законом «О персональных данных» от 27.07.2006г.№152.</w:t>
      </w:r>
    </w:p>
    <w:p>
      <w:pPr>
        <w:pStyle w:val="Normal"/>
        <w:jc w:val="both"/>
        <w:rPr/>
      </w:pPr>
      <w:r>
        <w:rPr>
          <w:rFonts w:cs="Arial" w:ascii="Arial" w:hAnsi="Arial"/>
        </w:rPr>
        <w:t>-  Письмом Министерства финансов РФ «Об инвентаризации библиотечных фондов» от 04.11.1998г.№16-00-16-198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коном Иркутской области «О библиотечном деле в Иркутской области» от 03.10.1997г.№40 (с изменениями)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коном Иркутской области «Об административной ответственности за правонарушения в сфере библиотечного дела в Иркутской области» от 21.11.2007г.№36/2/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ставом МБУК ИКЦ МО «Забитуй», утвержденным Постановлением главы МО «Забитуй» от 06.12.2011г.№44- п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ложением «Об обработке персональных данных читателей МБУК «ИКЦ» МО «Забитуй» от___________</w:t>
      </w:r>
    </w:p>
    <w:p>
      <w:pPr>
        <w:pStyle w:val="Normal"/>
        <w:rPr/>
      </w:pPr>
      <w:r>
        <w:rPr>
          <w:rFonts w:cs="Arial" w:ascii="Arial" w:hAnsi="Arial"/>
        </w:rPr>
        <w:t>- Административным регламентом «</w:t>
      </w:r>
      <w:r>
        <w:rPr>
          <w:rFonts w:cs="Arial" w:ascii="Arial" w:hAnsi="Arial"/>
          <w:color w:val="000000"/>
        </w:rPr>
        <w:t>Библиотечное, библиографическое и информационное обслуживание пользователей библиотеки</w:t>
      </w:r>
      <w:r>
        <w:rPr>
          <w:rFonts w:cs="Arial" w:ascii="Arial" w:hAnsi="Arial"/>
        </w:rPr>
        <w:t>» от 10 .11.2015г.№89-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ми нормативно-правовыми документами.</w:t>
      </w:r>
    </w:p>
    <w:p>
      <w:pPr>
        <w:pStyle w:val="Normal"/>
        <w:rPr/>
      </w:pPr>
      <w:r>
        <w:rPr>
          <w:rFonts w:cs="Arial" w:ascii="Arial" w:hAnsi="Arial"/>
        </w:rPr>
        <w:t>4.2. Порядок информирования потенциальных потребителей муниципальной услуги: п</w:t>
      </w:r>
      <w:r>
        <w:rPr/>
        <w:t>о Административному регламенту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особ информир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 размещаемой (доводимой) информ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астота обновления информаци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Использование средств телефонной связ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 порядке, процедуре и сроках предоставления муниципальной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момент обращ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Публикации СМИ, информационные материалы (брошюры, букле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 процедуре предоставления муниципальной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необходимост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В учреждении культуры на информационных стендах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 порядке предоставления муниципальной услуги, месторасположение, график работы, номера телефонов, основания отказа в предоставлении муниципальной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режимом работы учрежден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Посредством личного обращени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 процедуре предоставления муниципальной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10 минут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Письменный запрос на почтовый адре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30 дней со дня регистрации обращения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Использование внешней рекламы на территории МО «Забитуй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я о проведении выездных мероприятий культурно- досугового типа, (гастроле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улярно, не позднее, чем за 10-15 дней до проведения мероприятия.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Arial" w:ascii="Arial" w:hAnsi="Arial"/>
        </w:rPr>
        <w:t>5. Основания для досрочного прекращения исполнения муниципального задания: п</w:t>
      </w:r>
      <w:r>
        <w:rPr/>
        <w:t>о Административному регламенту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нкт, часть, статья и реквизиты  нормативно 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Ликвид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Реорганиз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Нарушение требований пожарной безопас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6,12 Федерального закона о пожарной безопасности от 21.12.1994г.№69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.Нарушение санитарных правил при эксплуатации производственных, общественных помещений, зданий, сооружений, оборудования и транспорт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.24 Федерального закона о санитарно- эпидемиологическом благополучии населения от 30.03.1999г.№ 52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, в области порядка управления, в области общественного порядка и общественной безопасности, а также в области градостроительной деятельности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3.12 Кодекса Российской Федерации об административных нарушениях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Нарушение сроков предоставления финансовой и документальной отчётности; невыполнение требований, установленных настоящим муниципальным заданием; не достижение уровня показателей, характеризующих качество и (или) объем  оказываемых услуг, установленных в муниципальном задании; несоблюдение учреждением порядка оказания муниципальных услу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ёт о выполнении муниципального задания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Исключение услуги, предоставляемой учреждением, из перечня муниципальных услу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ПА Министерства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Предельные цены (тарифы) на оплату муниципальной услуги в случаях, если нормативным правовым актом установлено их оказание на платной основе.</w:t>
      </w:r>
    </w:p>
    <w:p>
      <w:pPr>
        <w:pStyle w:val="Normal"/>
        <w:jc w:val="both"/>
        <w:rPr/>
      </w:pPr>
      <w:r>
        <w:rPr>
          <w:rFonts w:cs="Arial" w:ascii="Arial" w:hAnsi="Arial"/>
        </w:rPr>
        <w:t>6.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Нормативный правовой акт, устанавливающий цены (тарифы) либо порядок их устано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.Орган, устанавливающие цены (тарифы)</w:t>
      </w:r>
    </w:p>
    <w:p>
      <w:pPr>
        <w:pStyle w:val="Normal"/>
        <w:rPr/>
      </w:pPr>
      <w:r>
        <w:rPr>
          <w:rFonts w:cs="Arial" w:ascii="Arial" w:hAnsi="Arial"/>
        </w:rPr>
        <w:t>6.3. Значения предельных цен (тарифов</w:t>
      </w:r>
      <w:r>
        <w:rPr/>
        <w:t>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22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а (тариф), единица измерения (рубли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досуга жителей на базе культурно - досуговых учреждений и проведение культурно-массовых мероприятий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рядок контроля за исполнением муниципального задания: по Административному регламент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Отчёт по выполнению муниципального зад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ультуре администрации 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Проверка деятельности МБУК «ИК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необходим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ультуре администрации МО «Аларский район», организация – учредитель МО «Забитуй»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Требования к отчетности об исполнении муниципального задания.</w:t>
      </w:r>
    </w:p>
    <w:p>
      <w:pPr>
        <w:pStyle w:val="Normal"/>
        <w:rPr/>
      </w:pPr>
      <w:r>
        <w:rPr/>
        <w:t>8.1. Форма отчета об исполнении муниципального задания.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451"/>
        <w:gridCol w:w="1933"/>
        <w:gridCol w:w="1759"/>
        <w:gridCol w:w="2798"/>
        <w:gridCol w:w="3061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, утверждённое в муниципальном задании на отчетный пери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ктическое значение за отчётный пери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арактеристика причин отклонений от запланированных значений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сотрудников имеющих профильное образование, от общего числа сотрудни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ность бюджетного учреждения культуры</w:t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посещ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4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516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ность бюджетного учреждения культур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. Сроки представления отчетов об исполнении муниципального задания: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3. Иные требования к отчетности об исполнении муниципального задания: Информация о кредиторской задолженности, в том числе просроченной, копии подтверждающих документов о финансовых расходах, пояснительная запис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Иная информация, необходимая для исполнения (контроля за исполнением) муниципального задания: по усмотрению ГРБ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АСТЬ 2.РАБОТЫ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1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Наименование муниципальной работы:</w:t>
      </w:r>
      <w:r>
        <w:rPr>
          <w:rFonts w:cs="Arial" w:ascii="Arial" w:hAnsi="Arial"/>
          <w:color w:val="000000"/>
        </w:rPr>
        <w:t xml:space="preserve"> 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</w:t>
      </w:r>
      <w:r>
        <w:rPr/>
        <w:t>Характеристика работы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268"/>
        <w:gridCol w:w="1559"/>
        <w:gridCol w:w="1418"/>
        <w:gridCol w:w="1417"/>
        <w:gridCol w:w="1276"/>
      </w:tblGrid>
      <w:tr>
        <w:trPr>
          <w:trHeight w:val="4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уемый результат выполнения работы</w:t>
            </w:r>
          </w:p>
        </w:tc>
      </w:tr>
      <w:tr>
        <w:trPr>
          <w:trHeight w:val="17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ный финансовый го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финансовый го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й год планового перио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-й год планового перио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</w:tr>
      <w:tr>
        <w:trPr>
          <w:trHeight w:val="12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работы кружков и клубов, участие населения в творческих коллективах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3.Основания для досрочного прекращения муниципального задания: по Административному регламенту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ункт, часть, статья и реквизиты нормативно-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Ликвид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Реорганиз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Нарушение требований пожарной безопас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6,12 Федерального закона о пожарной безопасности от 21.12.1994г.№69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Нарушение санитарных правил при эксплуатации производственных, общественных помещений, зданий, сооружений, оборудования и транспорт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.24 Федерального закона о санитарно- эпидемиологическом благополучии населения от 30.03.1999г.№52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 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, в области установленных в соответствии с федеральным законом в отношении иностранных граждан, 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 ( в том числе в торговых комплексах), в области порядка управления, в области общественного порядка и общественной безопасности, а также в области градостроительной деятельности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3.12 Кодекса Российской Федерации об административных нарушениях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Нарушение сроков предоставления финансовой и документальной отчётности; невыполнение требований, установленных настоящим муниципальным заданием; не достижение уровня показателей, характеризующих качество и (или) объем  оказываемых услуг, установленных в муниципальном задании; несоблюдение учреждением порядка оказания муниципальных услу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ёт о выполнении муниципального задания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Исключение услуги, предоставляемой учреждением, из перечня муниципальных услу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ПА Министерства культуры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</w:rPr>
        <w:t>. Порядок контроля за исполнением муниципального задания: п</w:t>
      </w:r>
      <w:r>
        <w:rPr/>
        <w:t>о Административному регламент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  <w:gridCol w:w="538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ы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Отчёт по выполнению муниципаль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ультуре администрации МО  «Аларский район»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7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Проверка деятельности  МБУК «ИК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ультуре администрации МО «Аларский район», организация – учредитель администрация МО «Забитуй».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Arial" w:ascii="Arial" w:hAnsi="Arial"/>
        </w:rPr>
        <w:t>. Требования к отчетности об исполнении муниципального задания.</w:t>
      </w:r>
    </w:p>
    <w:p>
      <w:pPr>
        <w:pStyle w:val="Normal"/>
        <w:rPr/>
      </w:pPr>
      <w:r>
        <w:rPr/>
        <w:t>5.1. Форма отчета об исполнении муниципального задания.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3110"/>
        <w:gridCol w:w="2197"/>
        <w:gridCol w:w="2765"/>
        <w:gridCol w:w="3038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работ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, запланированный в муниципальном задании на отчетный финансовый период 2016 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ические результаты, достигнутые в отчетном финансовом году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работы кружков и клубов, участие населения в творческих коллективах по месту жительств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рнал учёта кружковой работы учреждения, форма № 7-НК «Сведения об учреждении культурно- досугового типа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Сроки представления отчетов об исполнении муниципального задания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 Иные требования к отчетности об исполнении муниципального задания Информация о кредиторской задолженности, в том числе просроченной, копии подтверждающих документов о финансовых расходах, пояснительная запис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Иная информация, необходимая для исполнения (контроля за исполнением) муниципального задания: По усмотрению ГРБ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1.Наименование муниципальной работы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рганизация мероприятий (конкурсы, смотры, фестивали)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2.</w:t>
      </w:r>
      <w:r>
        <w:rPr/>
        <w:t>Характеристика работы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268"/>
        <w:gridCol w:w="1560"/>
        <w:gridCol w:w="1559"/>
        <w:gridCol w:w="1417"/>
        <w:gridCol w:w="1560"/>
      </w:tblGrid>
      <w:tr>
        <w:trPr>
          <w:trHeight w:val="4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уемый результат выполнения работы</w:t>
            </w:r>
          </w:p>
        </w:tc>
      </w:tr>
      <w:tr>
        <w:trPr>
          <w:trHeight w:val="18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ный финансовый го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финансовый го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й год планового перио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-й год планового перио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</w:tr>
      <w:tr>
        <w:trPr>
          <w:trHeight w:val="1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ация мероприятий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курсы, смотры, Фестивали (кол-во участников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елов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00</w:t>
            </w:r>
          </w:p>
        </w:tc>
      </w:tr>
      <w:tr>
        <w:trPr>
          <w:trHeight w:val="12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курсы, смотры, Фестивали (кол-во проведенных меро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ту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Основания для досрочного прекращения муниципального задания: по Административному регламенту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нкт, часть, статья и реквизиты норматив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Ликвид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Реорганиз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Нарушение требований пожарной безопас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6,12 Федерального закона о пожарной безопасности от 21.12.1994г.№69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Нарушение санитарных правил при эксплуатации производственных, общественных помещений, зданий, сооружений, оборудования и транспорт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.24 Федерального закона о санитарно- эпидемиологическом благополучии населения от 30.03.1999г.№52-ФЗ</w:t>
            </w:r>
          </w:p>
        </w:tc>
      </w:tr>
      <w:tr>
        <w:trPr>
          <w:trHeight w:val="6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 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 ( в том числе в торговых комплексах), в области порядка управления, в области общественного порядка и общественной безопасности, а также в области градостроительной деятельности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3.12 Кодекса Российской Федерации об административных нарушениях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 Нарушение сроков предоставления финансовой и документальной отчётности; невыполнение требований, установленных настоящим муниципальным заданием; не достижение уровня показателей, характеризующих качество и (или) объем  оказываемых услуг, установленных в муниципальном задании; несоблюдение учреждением порядка оказания муниципальных услу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ёт о выполнении муниципального задания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Исключение услуги, предоставляемой учреждением, из перечня муниципальных услу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ПА Министерства культуры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4. Порядок контроля за исполнением муниципального задания: п</w:t>
      </w:r>
      <w:r>
        <w:rPr/>
        <w:t>о Административному регламент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  <w:gridCol w:w="53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ы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ёт по выполнению муницип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ультуре администрации МО «Аларский район»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ка деятельности МБУК «ИК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ультуре администрации МО «Аларский район», организация – учредитель администрация  МО «Забитуй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Требования к отчетности об исполнении муниципального задания.</w:t>
      </w:r>
    </w:p>
    <w:p>
      <w:pPr>
        <w:pStyle w:val="Normal"/>
        <w:rPr/>
      </w:pPr>
      <w:r>
        <w:rPr/>
        <w:t>5.1. Форма отчета об исполнении муниципального задания.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115"/>
        <w:gridCol w:w="2197"/>
        <w:gridCol w:w="2767"/>
        <w:gridCol w:w="3039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, запланированный в муниципальном задании на отчетный финансовый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ические результаты, достигнутые в отчетном финансовом году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ация мероприятий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курсы, смотры, Фестивали (кол-во участников мероприят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ёт бюджетного учреждения культуры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курсы, смотры, Фестивали (кол-во проведенных мероприят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ёт бюджетного учреждения культур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Сроки представления отчетов об исполнении муниципального задания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 Иные требования к отчетности об исполнении муниципального задания Информация о кредиторской задолженности, в том числе просроченной, копии подтверждающих документов о финансовых расходах, пояснительная записка.</w:t>
      </w:r>
    </w:p>
    <w:p>
      <w:pPr>
        <w:pStyle w:val="Normal"/>
        <w:rPr/>
      </w:pPr>
      <w:r>
        <w:rPr>
          <w:rFonts w:cs="Arial" w:ascii="Arial" w:hAnsi="Arial"/>
        </w:rPr>
        <w:t>6. Иная информация, необходимая для исполнения (контроль  за исполнением) муниципального задания. По усмотрению ГРБС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3. 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>3.Наименование муниципальной работы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рганизация мероприятий (народные гуляния, праздники)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</w:rPr>
        <w:t xml:space="preserve">4. </w:t>
      </w:r>
      <w:r>
        <w:rPr/>
        <w:t>Характеристика работ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1559"/>
        <w:gridCol w:w="1560"/>
        <w:gridCol w:w="1701"/>
        <w:gridCol w:w="1842"/>
      </w:tblGrid>
      <w:tr>
        <w:trPr>
          <w:trHeight w:val="42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работ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работ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ируемый результат выполнения работы</w:t>
            </w:r>
          </w:p>
        </w:tc>
      </w:tr>
      <w:tr>
        <w:trPr>
          <w:trHeight w:val="171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етный финансовый го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кущий финансовый год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й год планового перио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-й год планового перио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9</w:t>
            </w:r>
          </w:p>
        </w:tc>
      </w:tr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мероприят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родные гуляния, праздники (кол-во участников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00</w:t>
            </w:r>
          </w:p>
        </w:tc>
      </w:tr>
      <w:tr>
        <w:trPr>
          <w:trHeight w:val="6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родные гуляния, праздники (кол-во проведенн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нования для досрочного прекращения муниципального задания: по Административному регламенту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нкт, часть, статья и реквизиты нормативн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Ликвид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Реорганизация учрежд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шение Учредите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Нарушение требований пожарной безопас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.6,12 Федерального закона о пожарной безопасности от 21.12.1994г.№69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Нарушение санитарных правил при эксплуатации производственных, общественных помещений, зданий, сооружений, оборудования и транспорт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т.24 Федерального закона о санитарно-эпидемиологическом благополучии населения от 30.03.1999г.№52-ФЗ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 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ров, в области противодействия легализации (отмыванию) доходов, полученных преступным путем, и финансированию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, в области порядка управления, в области общественного порядка и общественной безопасности, а также в области градостроительной деятельности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3.12 Кодекса Российской Федерации об административных нарушениях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 Нарушение сроков предоставления финансовой и документальной отчётности; невыполнение требований, установленных настоящим муниципальным заданием; не достижение уровня показателей, характеризующих качество и (или) объем  оказываемых услуг, установленных в муниципальном задании; несоблюдение учреждением порядка оказания муниципальных услуг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ёт о выполнении муниципального задания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Исключение услуги, предоставляемой учреждением, из перечня муниципальных услу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ПА Министерства культуры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4. Порядок контроля за исполнением муниципального задания: п</w:t>
      </w:r>
      <w:r>
        <w:rPr/>
        <w:t>о Административному регламенту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Отчёт по выполнению муниципаль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раз в кварта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ультуре администрации МО «Аларский район»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Проверка деятельности МБУК «ИКЦ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необходим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итет по культуре администрации МО «Аларский район».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5. </w:t>
      </w:r>
      <w:r>
        <w:rPr>
          <w:rFonts w:cs="Arial" w:ascii="Arial" w:hAnsi="Arial"/>
        </w:rPr>
        <w:t>Требования к отчетности об исполнении муниципального задания.</w:t>
      </w:r>
    </w:p>
    <w:p>
      <w:pPr>
        <w:pStyle w:val="Normal"/>
        <w:rPr/>
      </w:pPr>
      <w:r>
        <w:rPr/>
        <w:t>5.1. Форма отчета об исполнении муниципального задания.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115"/>
        <w:gridCol w:w="2197"/>
        <w:gridCol w:w="2767"/>
        <w:gridCol w:w="3039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раб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держание рабо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, запланированный в муниципальном задании на отчетный финансовый перио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ктические результаты, достигнутые в отчетном финансовом году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мероприят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родные гуляния, праздники (кол-во участников мероприят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2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7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ёт бюджетного учреждения  культуры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родные гуляния, праздники (кол-во проведенных мероприят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чёт бюджетного учреждения  культур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Сроки представления отчетов об исполнении муниципального задания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 Иные требования к отчетности об исполнении муниципального задания Информация о кредиторской задолженности, в том числе просроченной, копии подтверждающих документов о финансовых расходах, пояснительная записка.</w:t>
      </w:r>
    </w:p>
    <w:p>
      <w:pPr>
        <w:pStyle w:val="Normal"/>
        <w:rPr/>
      </w:pPr>
      <w:r>
        <w:rPr>
          <w:rFonts w:cs="Arial" w:ascii="Arial" w:hAnsi="Arial"/>
        </w:rPr>
        <w:t>6. Иная информация, необходимая для исполнения (контроля за исполнением) муниципального задания по усмотрению ГРБС.</w:t>
      </w:r>
    </w:p>
    <w:sectPr>
      <w:type w:val="nextPage"/>
      <w:pgSz w:orient="landscape" w:w="16838" w:h="11906"/>
      <w:pgMar w:left="1134" w:right="1134" w:gutter="0" w:header="0" w:top="16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6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4:00Z</dcterms:created>
  <dc:creator>MTN</dc:creator>
  <dc:description/>
  <cp:keywords/>
  <dc:language>en-US</dc:language>
  <cp:lastModifiedBy>User</cp:lastModifiedBy>
  <cp:lastPrinted>2016-02-05T10:11:00Z</cp:lastPrinted>
  <dcterms:modified xsi:type="dcterms:W3CDTF">2017-01-31T08:29:00Z</dcterms:modified>
  <cp:revision>8</cp:revision>
  <dc:subject/>
  <dc:title>РОССИЙСКАЯ   ФЕДЕРАЦИЯ</dc:title>
</cp:coreProperties>
</file>