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атное средство массовой информац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Забитуйский ВЕСТНИК</w:t>
      </w:r>
      <w:r>
        <w:rPr>
          <w:b/>
          <w:i/>
          <w:sz w:val="36"/>
          <w:szCs w:val="36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20 декабря 2018 года, спец.выпу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бликуются  извещение о купли продаже от 20.12.2018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я муниципального образования «Забитуй» Аларского района Иркутской области</w:t>
      </w:r>
      <w:r>
        <w:rPr>
          <w:sz w:val="28"/>
          <w:szCs w:val="28"/>
        </w:rPr>
        <w:t xml:space="preserve"> в соответствии с п. 5.1. статьи 10 Федерального закона от 24 июля 2002 года № 101-ФЗ «Об обороте земель сельскохозяйственного назначения» извещает сельскохозяйственные организации и крестьянско- (фермерские) хозяйства, использующие земельный участок с кадастровым номером: 85:01:020607:239 (площадь: 189157 кв. м., разрешенное использование: для сельскохозяйственного производства, адрес: Российская Федерация, Иркутская область, Аларский район, ЗАО «Забитуйское», поле Мальцево-2) </w:t>
      </w:r>
      <w:bookmarkStart w:id="0" w:name="_GoBack"/>
      <w:bookmarkEnd w:id="0"/>
      <w:r>
        <w:rPr>
          <w:sz w:val="28"/>
          <w:szCs w:val="28"/>
        </w:rPr>
        <w:t xml:space="preserve">о возможности приобретения ими данного участка в собственность или взятие его в аренду без проведения торгов. Данный участок находится в собственности </w:t>
      </w:r>
      <w:r>
        <w:rPr>
          <w:sz w:val="28"/>
        </w:rPr>
        <w:t>Администрации муниципального образования «Забитуй» Аларского района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 заявлением о заключении договора купли-продажи или договора аренды обращаться по адресу: 669456, Иркутская область, Аларский район, п. Забитуй, ул. 70 Лет Октября, д. 24. Дополнительную информацию можно получить по телефону: 8(902)76182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 печатного средства массовой информации «Забитуйский вестник» - Дума МО «Забит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-глава муниципального образования «Забиту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Серге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- 5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- п.Забитуй, ул. 70 лет Октября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одписан в печать 20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2:00Z</dcterms:created>
  <dc:creator>пк</dc:creator>
  <dc:description/>
  <cp:keywords/>
  <dc:language>en-US</dc:language>
  <cp:lastModifiedBy>пк</cp:lastModifiedBy>
  <cp:lastPrinted>2018-06-22T14:45:00Z</cp:lastPrinted>
  <dcterms:modified xsi:type="dcterms:W3CDTF">2019-01-14T05:22:00Z</dcterms:modified>
  <cp:revision>7</cp:revision>
  <dc:subject/>
  <dc:title/>
</cp:coreProperties>
</file>