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szCs w:val="28"/>
        </w:rPr>
        <w:t>к приказу ФСТ России</w:t>
      </w:r>
    </w:p>
    <w:p>
      <w:pPr>
        <w:pStyle w:val="ListParagraph"/>
        <w:widowControl w:val="false"/>
        <w:autoSpaceDE w:val="false"/>
        <w:ind w:left="7080" w:hanging="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от 15 мая 2013 г. № 129</w:t>
      </w:r>
    </w:p>
    <w:p>
      <w:pPr>
        <w:pStyle w:val="ListParagraph"/>
        <w:widowControl w:val="false"/>
        <w:autoSpaceDE w:val="false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оставления информации, подлежащей раскрытию, организациями, осуществляющими холодное водоснабжение</w:t>
      </w:r>
    </w:p>
    <w:p>
      <w:pPr>
        <w:pStyle w:val="ListParagraph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Барцев Г.Д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цев Григорий Данил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           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85115300031, 01.06.2012, Межрайонная инспекция Федеральной налоговой службы № 18 по Иркут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регулируемой организации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456, Иркутская область, Аларский район,п.Забитуй,ул.Гоголя д 1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472, Иркутская область, Аларский район, п.Забитуй, ул.Гоголя, д 1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071911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регулируемой организации         в сети «Интернет»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cevairina@mail.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17.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                      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кважин 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качивающих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2.2. Информация о тарифе на питьевую воду (питьевое водоснабжение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битуй»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питьевую воду          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08.12.2016, 162п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9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7 - 01.07.2018 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туйский вестни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szCs w:val="28"/>
        </w:rPr>
        <w:t>к приказу ФСТ России</w:t>
      </w:r>
    </w:p>
    <w:p>
      <w:pPr>
        <w:pStyle w:val="Normal"/>
        <w:autoSpaceDE w:val="false"/>
        <w:spacing w:lineRule="auto" w:line="288"/>
        <w:jc w:val="right"/>
        <w:rPr>
          <w:szCs w:val="28"/>
        </w:rPr>
      </w:pPr>
      <w:r>
        <w:rPr>
          <w:szCs w:val="28"/>
        </w:rPr>
        <w:t xml:space="preserve">от 15 мая 2013 г. № 129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оставления информации, подлежащей раскрытию органами регулирования тарифов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Форма 4.1. Общая информация об органе регулирования тарифов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21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Cs w:val="28"/>
              </w:rPr>
              <w:t>Наименование органа тарифного регулирова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Забитуй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Фамилия, имя и отчество руководителя органа тарифного регулирова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авленко Сергей Павлович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рганизаций, в отношении которых орган тарифного регулирования осуществляет регулирование тарифов в сфере водоснабжения и водоотвед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outlineLvl w:val="0"/>
              <w:rPr>
                <w:szCs w:val="28"/>
              </w:rPr>
            </w:pPr>
            <w:r>
              <w:rPr/>
              <w:t>Индивидуальный предприниматель Барцев Григорий Данилович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Почтовый адрес органа тарифного регулирования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outlineLvl w:val="0"/>
              <w:rPr>
                <w:szCs w:val="28"/>
              </w:rPr>
            </w:pPr>
            <w:r>
              <w:rPr>
                <w:szCs w:val="28"/>
              </w:rPr>
              <w:t>669456, Иркутская область, Аларский район, п.Забитуй,ул.70 лет Октября,2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Фактическое местонахождение органа тарифного регулирования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outlineLvl w:val="0"/>
              <w:rPr>
                <w:szCs w:val="28"/>
              </w:rPr>
            </w:pPr>
            <w:r>
              <w:rPr>
                <w:szCs w:val="28"/>
              </w:rPr>
              <w:t>669456, Иркутская область, Аларский район, п.Забитуй,ул.70 лет Октября,2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Справочные телефоны органа тарифного регулирования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outlineLvl w:val="0"/>
              <w:rPr>
                <w:szCs w:val="28"/>
              </w:rPr>
            </w:pPr>
            <w:r>
              <w:rPr/>
              <w:t>890276975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Адрес электронной почты органа тарифного регулирования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outlineLvl w:val="0"/>
              <w:rPr/>
            </w:pPr>
            <w:hyperlink r:id="rId2">
              <w:r>
                <w:rPr>
                  <w:rStyle w:val="InternetLink"/>
                  <w:lang w:val="en-US"/>
                </w:rPr>
                <w:t>mozabitui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Адрес официального сайта органа тарифного регулирования в сети «Интернет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outlineLvl w:val="0"/>
              <w:rPr/>
            </w:pPr>
            <w:r>
              <w:rPr>
                <w:color w:val="FF0000"/>
                <w:szCs w:val="28"/>
                <w:lang w:val="en-US"/>
              </w:rPr>
              <w:t>http://</w:t>
            </w:r>
            <w:r>
              <w:rPr>
                <w:color w:val="FF0000"/>
                <w:szCs w:val="28"/>
              </w:rPr>
              <w:t>забитуй.рф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Форма 4.3. Информация о принятых органом тарифного регулирования решениях об установлении тарифов в сфере водоснабжения и водоот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693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 решения об установлении тарифов в сфере водоснабжения и водоот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омер решения об установлении тарифов в сфере водоснабжения и водоот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Дата принятия решения об установлении тарифов в сфере водоснабжения и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сылка на решения органа тарифного регулирования об установлении тарифов в сфере водоснабжения и водоотведения в электронной форм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88"/>
              <w:jc w:val="center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08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>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88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926" w:gutter="0" w:header="0" w:top="426" w:footer="21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 CYR" w:hAnsi="Arial CYR" w:cs="Arial CYR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9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Calibri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abitui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08:00Z</dcterms:created>
  <dc:creator>Lenovo User</dc:creator>
  <dc:description/>
  <cp:keywords/>
  <dc:language>en-US</dc:language>
  <cp:lastModifiedBy>User</cp:lastModifiedBy>
  <cp:lastPrinted>2017-09-01T09:25:00Z</cp:lastPrinted>
  <dcterms:modified xsi:type="dcterms:W3CDTF">2017-09-01T01:28:00Z</dcterms:modified>
  <cp:revision>6</cp:revision>
  <dc:subject/>
  <dc:title> </dc:title>
</cp:coreProperties>
</file>