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20.09.2024г №5/23-дм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Я «ЗАБИТУЙ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190" w:leader="none"/>
        </w:tabs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190" w:leader="none"/>
        </w:tabs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ДУМЫ МУНИЦИПАЛЬНОГО ОБРАЗОВАНИЯ «ЗАБИТУ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ЗАБИТУЙ» НА 2024 ГОД И НА ПЛАНОВЫЙ ПЕРИОД 2025 И 2026 ГОДОВ» ОТ 27 ДЕКАБРЯ 2023 ГОДА №5/11-ДМ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муниципального образования «Забитуй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Arial" w:ascii="Arial" w:hAnsi="Arial"/>
        </w:rPr>
        <w:t>Внести следующие изменения в Решение Думы муниципального образования «Забитуй» от 27.12.2023 № 5/11-ДМО «О бюджете муниципального образования «Забитуй» на 2024 год и на плановый период 2025 и 2026 годов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1. Утвердить основные характеристики бюджета МО «Забитуй» (далее местного бюджета) на 2024 год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23111,5 тыс. руб., из них объем межбюджетных трансфертов, получаемых из других бюджетов бюджетной системы Российской Федерации, в сумме 16965,7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расходов местного бюджета в сумме 24322,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1210,5 тыс.руб., что составляет 19,7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вышение дефицита бюджета на 2024 год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Приложения 1,5,7,9,12 изложить в новой редакции (приложения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Normal"/>
        <w:spacing w:before="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средстве массовой информации «Забитуйский вестник» и разместить на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Забитуй»                                                     С.П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5:00Z</dcterms:created>
  <dc:creator>Admin</dc:creator>
  <dc:description/>
  <cp:keywords/>
  <dc:language>en-US</dc:language>
  <cp:lastModifiedBy>пк</cp:lastModifiedBy>
  <cp:lastPrinted>2024-09-23T15:23:00Z</cp:lastPrinted>
  <dcterms:modified xsi:type="dcterms:W3CDTF">2024-09-23T07:23:00Z</dcterms:modified>
  <cp:revision>449</cp:revision>
  <dc:subject/>
  <dc:title/>
</cp:coreProperties>
</file>