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  <w:t>22.06.2018Г.№34-П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ЛАРСКИЙ МУНИЦИПАЛЬНЫЙ РАЙОН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МУНИЦИПАЛЬНОЕ ОБРАЗОВАНИЕ «ЗАБИТУ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6" w:hanging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6" w:hanging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D0D0D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ЗАБИТУЙ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6.1998г.№89 - ФЗ «Об отходах производства и потребления», Федеральным законом от 10.01.2002г.№7 - ФЗ «Об охране окружающей среды», Федеральным законом от 06.10.2003г.№131-ФЗ «Об общих принципах организации местного самоуправления в Российской Федерации», руководствуясь Уставом муниципального образования «Забитуй»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Забитуй» (приложение №1).</w:t>
      </w:r>
    </w:p>
    <w:p>
      <w:pPr>
        <w:pStyle w:val="Normal"/>
        <w:spacing w:before="0" w:after="0"/>
        <w:ind w:right="7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убликовать  данное постановление в печатном средстве массовой информации «Забитуйский вестник», и разместить на официальном сайте администрации муниципального образования «Забитуй» </w:t>
      </w: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  <w:t>в информационно-телекоммуникацион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ти Интернет.</w:t>
      </w:r>
    </w:p>
    <w:p>
      <w:pPr>
        <w:pStyle w:val="Normal"/>
        <w:spacing w:before="0" w:after="0"/>
        <w:ind w:right="7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74" w:firstLine="709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  <w:t xml:space="preserve">Глава муниципального образования «Забитуй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  <w:t>С.П.Павленко</w:t>
      </w:r>
    </w:p>
    <w:p>
      <w:pPr>
        <w:pStyle w:val="Normal"/>
        <w:spacing w:before="0" w:after="0"/>
        <w:rPr>
          <w:rFonts w:ascii="Arial" w:hAnsi="Arial" w:eastAsia="Arial Unicode MS;Arial" w:cs="Arial"/>
          <w:kern w:val="2"/>
          <w:sz w:val="24"/>
          <w:szCs w:val="24"/>
          <w:lang w:eastAsia="ru-RU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 Unicode MS;Arial" w:cs="Courier New" w:ascii="Courier New" w:hAnsi="Courier New"/>
          <w:kern w:val="2"/>
          <w:lang w:eastAsia="ru-RU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 Unicode MS;Arial" w:cs="Courier New" w:ascii="Courier New" w:hAnsi="Courier New"/>
          <w:kern w:val="2"/>
          <w:lang w:eastAsia="ru-RU"/>
        </w:rPr>
        <w:t>к постановлению МО «Забитуй»</w:t>
      </w:r>
    </w:p>
    <w:p>
      <w:pPr>
        <w:pStyle w:val="Normal"/>
        <w:spacing w:before="0" w:after="0"/>
        <w:jc w:val="right"/>
        <w:rPr>
          <w:rFonts w:ascii="Courier New" w:hAnsi="Courier New" w:eastAsia="Arial Unicode MS;Arial" w:cs="Courier New"/>
          <w:kern w:val="2"/>
          <w:lang w:eastAsia="ru-RU"/>
        </w:rPr>
      </w:pPr>
      <w:r>
        <w:rPr>
          <w:rFonts w:eastAsia="Arial Unicode MS;Arial" w:cs="Courier New" w:ascii="Courier New" w:hAnsi="Courier New"/>
          <w:kern w:val="2"/>
          <w:lang w:eastAsia="ru-RU"/>
        </w:rPr>
        <w:t>от 22.06.2018г.№34-П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kern w:val="2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ЗАБИТУ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0 марта 1999 года №52-ФЗ «О санитарно-эпидемиологическом благополучии населения», Федеральным законом от 10 января 2002 года №7-ФЗ «Об охране окружающей среды», Федеральным законом от 24 июня 1998 года №89-ФЗ «Об отходах производства и потребления», в целях обеспечения экологического и санитарно-эпидемиологического благополучия населения на территории муниципального образования «Забитуй» (далее – сельское поселение) и устанавливает общий порядок организации деятельности по сбору и вывозу твердых коммунальных отходов (ТКО)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егламентирует общие требования при обращении с отходами, а также механизм сбора и вывоза твердых коммунальных отход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 установленные им требования действуют на всей территории сельского поселе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понятия, используемые в настоящем Порядк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 отходов – временное складирование отходов (на срок не более чем одиннадцать месяцев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сбора и транспортирования ТКО на территории муниципального образования «Забитуй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 полномочиям органов местного самоуправления сельского поселе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в области организации сбора и вывоза ТКО на территории муниципального образования «Забитуй» осуществляет администрация поселения в ч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я координации деятельности операторов по обращению с твердыми коммунальными отходами, имеющих соответствующие лицензии на осуществление сбора и транспортирования ТК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и работы по определению мест размещения контейнерных площадок, контейнеров и иных мест хранения ТКО, их учета в населенных пункта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я с гражданами, проживающими в населенных пунктах, организационной и разъяснительной работы по вопросам осуществления сбора и транспортирования ТКО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заключением договоров на сбор и транспортирование ТК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Накопление отходов производства и потребления осуществляется на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, Вывоз отходов должен осуществляться своевременно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регионального операто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Иркутской област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На территории сельского поселения запрещае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лнять твердыми коммунальными отходами контейнеры и другие мусоросборни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расывать крупногабаритные и строительные отходы в контейнеры для твердых коммунальных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кладировать отходы на территории частных домовладе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жигать все виды отходов на территории сельского поселения и в мусоросборниках (контейнерах), в том числе опавшие листья, обрезанные ветки и трав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сывать твердые коммунальные отходы на территории сельского поселения вне контейнеров и мусоросборников, создавать несанкционированные свалки отход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ить и сбрасывать твердые коммунальные отходы, мусор непосредственно на поля, огороды, в леса, прилегающие лесополосы, парки, на газоны, в водные объекты и их прибрежные полосы, и другие не установленные мест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 нарушение настоящего поряд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и законами и иными нормативно-правовыми актами Российской Федерации, Иркут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влечение к ответственности не освобождает виновного от обязанности устранить допущенное нарушение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4:00Z</dcterms:created>
  <dc:creator>Ия</dc:creator>
  <dc:description/>
  <cp:keywords>ТКО</cp:keywords>
  <dc:language>en-US</dc:language>
  <cp:lastModifiedBy>пк</cp:lastModifiedBy>
  <cp:lastPrinted>2018-06-26T16:14:00Z</cp:lastPrinted>
  <dcterms:modified xsi:type="dcterms:W3CDTF">2018-06-26T08:17:00Z</dcterms:modified>
  <cp:revision>5</cp:revision>
  <dc:subject/>
  <dc:title/>
</cp:coreProperties>
</file>