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Забиту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2  » декабря   2018 г.                 п.Забитуй                                                № 75  -п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 установлении долгосрочны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ов на питьевую воду»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7 декабря 2011 года № 416-ФЗ «О водоснабжении и водоотведении», руководствуясь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 Методическими указаниями по расчету регулируемых тарифов в сфере водоснабжения и водоотведения, утвержденными приказом ФСТ Российской Федерации от 27 декабря 2013 года № 1746-э, Законом Иркутской области от 6 ноября 2012 года № 114-ОЗ  «О наделении органов местного самоуправления отдельными областными государственными полномочиями в сфере водоснабжения и водоотведения», Уставом  МО «Забитуй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становить долгосрочные тарифы на питьевую воду на территории  муниципального образования «Забитуй» для населения с календарной разбивкой на период с 01.01.2019г по 31.12.2023г согласно     приложению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знать утратившим силу с 1 января 2019года постановление администрации муниципального образования «Забитуй» «Об установлении долгосрочных тарифов на питьевую воду" от 19 ноября 2015года №91-п(с изменениями от 08 декабря 2016года №162-п; от 23 ноября2017года № 102-п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О «Забитуй»                                        </w:t>
        <w:tab/>
        <w:t xml:space="preserve">          С.П.Павл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МО»Забиту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5 -п от « 12   » декабря 2018 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ТАРИФ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ТЬЕВУЮ ВОДУ НА ТЕРРИТОРИИ  МУНИЦИПАЛЬНОГО ОБРАЗОВАНИЯ «ЗАБИТУ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  <w:gridCol w:w="1985"/>
        <w:gridCol w:w="1842"/>
        <w:gridCol w:w="142"/>
        <w:gridCol w:w="141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действ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иф (руб/м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ДС не облагается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тьевая вод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19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61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 Барцева И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19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2</w:t>
            </w:r>
          </w:p>
        </w:tc>
      </w:tr>
      <w:tr>
        <w:trPr/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2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2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82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7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17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57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1.2023 по 30.06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57</w:t>
            </w:r>
          </w:p>
        </w:tc>
      </w:tr>
      <w:tr>
        <w:trPr/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31.12.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76"/>
        <w:gridCol w:w="1223"/>
        <w:gridCol w:w="1545"/>
        <w:gridCol w:w="1431"/>
        <w:gridCol w:w="1276"/>
        <w:gridCol w:w="142"/>
        <w:gridCol w:w="1471"/>
      </w:tblGrid>
      <w:tr>
        <w:trPr>
          <w:trHeight w:val="102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976"/>
              <w:gridCol w:w="1223"/>
              <w:gridCol w:w="1545"/>
              <w:gridCol w:w="1431"/>
              <w:gridCol w:w="1276"/>
              <w:gridCol w:w="142"/>
              <w:gridCol w:w="1471"/>
            </w:tblGrid>
            <w:tr>
              <w:trPr>
                <w:trHeight w:val="1020" w:hRule="atLeast"/>
              </w:trPr>
              <w:tc>
                <w:tcPr>
                  <w:tcW w:w="102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2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-64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6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1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Arial CYR"/>
                      <w:sz w:val="20"/>
                      <w:szCs w:val="20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right="643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6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6:00Z</dcterms:created>
  <dc:creator>Guga_MP</dc:creator>
  <dc:description/>
  <cp:keywords/>
  <dc:language>en-US</dc:language>
  <cp:lastModifiedBy>User</cp:lastModifiedBy>
  <cp:lastPrinted>2018-12-13T11:35:00Z</cp:lastPrinted>
  <dcterms:modified xsi:type="dcterms:W3CDTF">2018-12-13T08:51:00Z</dcterms:modified>
  <cp:revision>17</cp:revision>
  <dc:subject/>
  <dc:title>Российская Федерация</dc:title>
</cp:coreProperties>
</file>