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РОССИЙСКАЯ ФЕДЕРАЦИЯ</w:t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ИРКУТСКАЯ ОБЛАСТЬ</w:t>
      </w:r>
    </w:p>
    <w:p>
      <w:pPr>
        <w:pStyle w:val="Heading2"/>
        <w:spacing w:lineRule="auto" w:line="240"/>
        <w:rPr/>
      </w:pPr>
      <w:r>
        <w:rPr>
          <w:b w:val="false"/>
          <w:sz w:val="28"/>
          <w:szCs w:val="28"/>
        </w:rPr>
        <w:t>МУНИЦИПАЛЬНОЕ ОБРАЗОВАНИЕ «ЗАБИТ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02.2012 г. № 16-п                                                                          п. Забитуй                                                                                                                          </w:t>
      </w:r>
    </w:p>
    <w:p>
      <w:pPr>
        <w:pStyle w:val="Style17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предоставления субсидии муниципальным бюджетным и автономным учреждениям муниципального образования «Забитуй» на иные цели </w:t>
      </w:r>
    </w:p>
    <w:p>
      <w:pPr>
        <w:pStyle w:val="ConsPlusTitle"/>
        <w:widowControl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руководствуясь Уставом муниципального образования «Забитуй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предоставления субсидии муниципальным бюджетным и автономным учреждениям муниципального образования «Забитуй» на иные цели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твердить  соглашение об условиях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бюджетным и автономным учреждениям муниципального образования «Забитуй» на иные ц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2)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 Утвердить</w:t>
      </w:r>
      <w:r>
        <w:rPr>
          <w:sz w:val="28"/>
          <w:szCs w:val="28"/>
        </w:rPr>
        <w:t xml:space="preserve">  график перечисления субсидии (приложение 3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. Отчет об использовании субсидии на иные цели (приложение 4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с приложениями в периодическом средстве массовой информации «Забитуйский вестник» и разместить на официальном сайте администрации МО «Забитуй» в сети Интерне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«Забитуй»:</w:t>
        <w:tab/>
        <w:tab/>
        <w:tab/>
        <w:tab/>
        <w:tab/>
        <w:tab/>
        <w:t xml:space="preserve">               С.П. Павл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sub_9991"/>
      <w:bookmarkStart w:id="1" w:name="sub_9991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</w:t>
      </w:r>
      <w:r>
        <w:rPr>
          <w:rStyle w:val="Style14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/>
      </w:pPr>
      <w:bookmarkStart w:id="2" w:name="sub_9991"/>
      <w:bookmarkEnd w:id="2"/>
      <w:r>
        <w:rPr>
          <w:rStyle w:val="Style14"/>
          <w:b w:val="false"/>
          <w:color w:val="000000"/>
          <w:sz w:val="28"/>
          <w:szCs w:val="28"/>
        </w:rPr>
        <w:t xml:space="preserve">              </w:t>
      </w:r>
      <w:r>
        <w:rPr>
          <w:rStyle w:val="Style14"/>
          <w:b w:val="false"/>
          <w:color w:val="000000"/>
          <w:sz w:val="28"/>
          <w:szCs w:val="28"/>
        </w:rPr>
        <w:tab/>
        <w:tab/>
        <w:tab/>
        <w:tab/>
        <w:tab/>
        <w:t xml:space="preserve">            к постановлению главы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МО «Забитуй»                                          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</w:t>
      </w:r>
      <w:r>
        <w:rPr>
          <w:rStyle w:val="Style14"/>
          <w:b w:val="false"/>
          <w:color w:val="000000"/>
          <w:sz w:val="28"/>
          <w:szCs w:val="28"/>
        </w:rPr>
        <w:t>от 14.02.2012 г. № 16-п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И МУНИЦИПАЛЬНЫМ БЮДЖЕТНЫМ И АВТОНОМНЫМ УЧРЕЖДЕНИЯМ МУНИЦИПАЛЬНОГО ОБРАЗОВАНИЯ «ЗАБИТУЙ»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Порядок предоставления субсидии муниципальным бюджетным и автономным учреждениям муниципального образования «Забитуй» на иные цели (далее – Порядок) определяет правила определения объема и условия предоставления муниципальным бюджетным и автономным учреждениям муниципального образования «Забитуй» (далее – учреждения) субсидии из бюджета муниципального образования «Забитуй» на иные цели (далее – субсидия). </w:t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аво на получение субсидии имеют муниципальные бюджетные и автономные учреждения муниципального образования «Забитуй», которым предоставляются субсидии из бюджета муниципального образования «Забиту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ыми целями, на которые могут предоставляться субсидии учреждениям,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капитальный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приобретение основных средств, не учитываемые в нормативных затратах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мероприятия, проводимые в рамках долгосрочных целевых программ и ведомственных целевых программ развития, не учитываемые в нормативных затратах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ъем субсидии определяется на основании документов, обосновывающих потребность в средствах и исходя из финансовых возможностей бюджета МО «Забиту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Предварительные расчеты объема субсидии, используемые при формировании проекта бюджета МО «Забитуй» на очередной финансовый год и плановый период, с обосновывающими документами представляются учреждением структурному подразделению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Забитуй»</w:t>
      </w:r>
      <w:r>
        <w:rPr>
          <w:sz w:val="28"/>
          <w:szCs w:val="28"/>
        </w:rPr>
        <w:t>, осуществляющему функции и полномочия учредителя (далее – учредитель), в сроки, установленные для подготовки проекта бюджета  МО «Забиту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Субсидии предоставляются в пределах бюджетных ассигнований, предусмотренных в бюджете МО «Забитуй», в соответствии с соглашением о порядке и условиях предоставления субсидии, заключенным между учредителем и учреждением (далее – Соглашение) по форме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глашение должно быть заключено после утверждения бюджета МО «Забитуй» на очередной финансовый год и плановый период. Соглашение заключается на один финансовый год. К соглашению прилагаются соответствующие расчеты и документы, обосновывающие выде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принятия решения о выделении субсидии в течение финансового года соглашение заключается после утверждения соответствующих изменений в бюджет МО «Забиту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выявления в течение текущего финансового года дополнительной потребности учреждений в выделении субсидии учреждение вправе обратиться к учредителю с предложением об изменении объема предоставляемой субсидии, прилагая обосновыв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чредитель вправе изменять размер предоставляемой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увеличения или уменьшения  объема ассигнований, предусмотренных в бюджете МО «Забиту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ыявления дополнительной потребности учреждения в выделении субсидии при наличии соответствующих ассигнований в бюджете МО «Забиту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находящимися в его ведени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зменения, вносимые в Соглашение, оформляются путем заключения дополнительных согла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еречисление субсидии производится в пределах ежемесячных графиков финансирования по форме приложения 3 в сроки, определенные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0. Учреждение представляет учредителю отчет об использовании субсидии по форме согласно приложению 4 в сроки, установленные учредителем в Согла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Не использованные в текущем финансовом году остатки средств субсидии, предоставленной учреждениям, подлежат перечислению в бюджет МО «Забитуй» в порядке, установленном финансовым отделом  администрации муниципального образования «Забитуй». Остатки средств, перечисленные в бюджет МО «Забитуй»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к постановлению главы МО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«Забитуй»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от 14.02.2012 г. № 16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б условиях предоставления субсидии бюджетным и автономным учреждениям муниципального образования «Забитуй» на иные це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"__" ______________ 20  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sz w:val="28"/>
          <w:szCs w:val="28"/>
        </w:rPr>
        <w:t>(наименование структурного подразделения администрации муниципального образования «Забитуй», осуществляющего функции и  полномочия учредителя муниципального бюджетного (муниципального автономного)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 стороны,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муниципального автономного) 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определение условий предоставления Учредителем Учреждению субсидии из бюджета МО «Забитуй» на ________________________ (далее Субсидия) в течение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цель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с учетом перечня мероприятий, направленных на развитие бюджетных и автономных учреждений муниципального образования «Забитуй», утвержденного Учредител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Субсидию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перечня мероприятий, направленных на развитие бюджетных и автономных учреждений муниципального образования «Забитуй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Осуществлять использование Субсидии в целях указанных в настоящем соглаш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ях перечня мероприятий, направленных на развитие бюджетных и автономных учреждений муниципального образования «Забитуй», которые могут повлиять на изменение размера Субсид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оставлять ежеквартально отчет об использовании финансовых средств выделенных на иные цели до 10 числа месяца следующим за отчетным кварталом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(указывается  текущий финансовый год)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стороны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к постановлению главы МО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МО «Забитуй»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от 14.02.2012 г.№ 16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44"/>
        <w:gridCol w:w="518"/>
        <w:gridCol w:w="462"/>
        <w:gridCol w:w="448"/>
        <w:gridCol w:w="518"/>
        <w:gridCol w:w="518"/>
        <w:gridCol w:w="512"/>
        <w:gridCol w:w="425"/>
        <w:gridCol w:w="532"/>
        <w:gridCol w:w="462"/>
        <w:gridCol w:w="476"/>
        <w:gridCol w:w="445"/>
        <w:gridCol w:w="1449"/>
      </w:tblGrid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*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*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*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итого),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- поквартальное и помесячное распределение суммы субсидии осуществляется в соответствии с рекомендациями министерства финансов Иркутской области о поквартальной разбивке кассового плана на очередной финансовый год, с учетом сезонности и потребности в предоставлении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к постановлению главы МО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МО «Забитуй»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от 14.02.2012 г. № 16-п</w:t>
      </w:r>
    </w:p>
    <w:p>
      <w:pPr>
        <w:pStyle w:val="Normal"/>
        <w:numPr>
          <w:ilvl w:val="0"/>
          <w:numId w:val="0"/>
        </w:numPr>
        <w:autoSpaceDE w:val="false"/>
        <w:ind w:firstLine="765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лица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редителя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      ______________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(И.О.Ф.)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________ 20_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бюджетного (муниципального 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_______________________ 20_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2"/>
        <w:gridCol w:w="1275"/>
        <w:gridCol w:w="1417"/>
        <w:gridCol w:w="1985"/>
        <w:gridCol w:w="1843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ые расх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       ___________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(руководитель муниципального бюджетного             (подпись)                        (И.О.Ф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 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       __________        _________________________ (Ф.И.О. исполнителя)                        (подпись)                      (И.О.Ф.)</w:t>
      </w:r>
    </w:p>
    <w:sectPr>
      <w:type w:val="nextPage"/>
      <w:pgSz w:w="11906" w:h="16838"/>
      <w:pgMar w:left="1276" w:right="567" w:gutter="0" w:header="0" w:top="851" w:footer="0" w:bottom="851"/>
      <w:pgNumType w:start="3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lang w:val="en-US" w:bidi="ar-SA"/>
    </w:rPr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0:00Z</dcterms:created>
  <dc:creator>пк</dc:creator>
  <dc:description/>
  <cp:keywords/>
  <dc:language>en-US</dc:language>
  <cp:lastModifiedBy>пк</cp:lastModifiedBy>
  <cp:lastPrinted>2012-07-18T09:45:00Z</cp:lastPrinted>
  <dcterms:modified xsi:type="dcterms:W3CDTF">2024-09-25T06:35:00Z</dcterms:modified>
  <cp:revision>8</cp:revision>
  <dc:subject/>
  <dc:title>РОССИЙСКАЯ ФЕДЕРАЦИЯ</dc:title>
</cp:coreProperties>
</file>