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Cs w:val="28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 15 мая 2013 г. № 129</w:t>
      </w:r>
    </w:p>
    <w:p>
      <w:pPr>
        <w:pStyle w:val="ListParagraph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ListParagraph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цев Г.Д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 Григорий Данил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           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85115300031, 01.06.2012, Межрайонная инспекция Федеральной налоговой службы № 18 по Иркут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6, Иркутская область, Аларский район,п.Забитуй,ул.Гоголя д 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6, Иркутская область, Аларский район, п.Забитуй, ул.Гоголя, д 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71911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       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evairina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                    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битуй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08.12.2016, 162п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7 - 01.07.2018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уйский вестн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Cs w:val="28"/>
        </w:rPr>
        <w:t>к приказу ФСТ России</w:t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  <w:t xml:space="preserve">от 15 мая 2013 г. № 129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 органами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4.1. Общая информация об органе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Забитуй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Фамилия, имя и отчество руководителя 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авленко Сергей Павлови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рганизаций, в отношении которых орган тарифного регулирования осуществляет регулирование тарифов в сфере водоснабжения и водоотве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/>
              <w:t>Индивидуальный предприниматель Барцев Григорий Данилович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Почтовый адрес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>
                <w:szCs w:val="28"/>
              </w:rPr>
              <w:t>669456, Иркутская область, Аларский район, п.Забитуй,ул.70 лет Октября,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Фактическое местонахождение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>
                <w:szCs w:val="28"/>
              </w:rPr>
              <w:t>669456, Иркутская область, Аларский район, п.Забитуй,ул.70 лет Октября,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/>
              <w:t>890276975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Адрес электронной почты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/>
            </w:pPr>
            <w:hyperlink r:id="rId2">
              <w:r>
                <w:rPr>
                  <w:rStyle w:val="InternetLink"/>
                  <w:lang w:val="en-US"/>
                </w:rPr>
                <w:t>mozabitui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дрес официального сайта органа тарифного регулирования в сети «Интернет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/>
            </w:pPr>
            <w:r>
              <w:rPr>
                <w:color w:val="FF0000"/>
                <w:szCs w:val="28"/>
                <w:lang w:val="en-US"/>
              </w:rPr>
              <w:t>http://</w:t>
            </w:r>
            <w:r>
              <w:rPr>
                <w:color w:val="FF0000"/>
                <w:szCs w:val="28"/>
              </w:rPr>
              <w:t>забитуй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4.3. Информация о принятых органом тарифного регулирования решениях об установлении тарифов в сфере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решения об установлении тарифов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омер решения об установлении тарифов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ата принятия решения об установлении тарифов в сфере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сылка на решения органа тарифного регулирования об установлении тарифов в сфере водоснабжения и водоотведения в электрон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abitu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8:00Z</dcterms:created>
  <dc:creator>Lenovo User</dc:creator>
  <dc:description/>
  <cp:keywords/>
  <dc:language>en-US</dc:language>
  <cp:lastModifiedBy>User</cp:lastModifiedBy>
  <cp:lastPrinted>2017-09-01T09:25:00Z</cp:lastPrinted>
  <dcterms:modified xsi:type="dcterms:W3CDTF">2017-09-01T01:38:00Z</dcterms:modified>
  <cp:revision>8</cp:revision>
  <dc:subject/>
  <dc:title> </dc:title>
</cp:coreProperties>
</file>