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4.12.2018г.№8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ДДЕРЖКА ДОБРОВОЛЬЧЕСТВА (ВОЛОНТЕРСТВА) В МУНИЦИПАЛЬНОМ ОБРАЗОВАНИИ «ЗАБИТУЙ» НА 2018-2020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11 августа 1995 года №135-ФЗ "О благотворительной деятельности и благотворительных организациях", руководствуясь Уставом муниципального образования «Забитуй», администрация муниципального образования «Забиту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1.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Утвердить муниципальную программу «Поддержка </w:t>
      </w:r>
      <w:r>
        <w:rPr>
          <w:rFonts w:cs="Arial"/>
          <w:b w:val="false"/>
          <w:sz w:val="24"/>
          <w:szCs w:val="24"/>
          <w:lang w:val="ru-RU"/>
        </w:rPr>
        <w:t>добровольчества (волонтерства) в муниципальном образовании «Забитуй»</w:t>
      </w:r>
      <w:r>
        <w:rPr>
          <w:rFonts w:cs="Arial"/>
          <w:b w:val="false"/>
          <w:sz w:val="24"/>
          <w:szCs w:val="24"/>
        </w:rPr>
        <w:t xml:space="preserve"> на 201</w:t>
      </w:r>
      <w:r>
        <w:rPr>
          <w:rFonts w:cs="Arial"/>
          <w:b w:val="false"/>
          <w:sz w:val="24"/>
          <w:szCs w:val="24"/>
          <w:lang w:val="ru-RU"/>
        </w:rPr>
        <w:t>8</w:t>
      </w:r>
      <w:r>
        <w:rPr>
          <w:rFonts w:cs="Arial"/>
          <w:b w:val="false"/>
          <w:sz w:val="24"/>
          <w:szCs w:val="24"/>
        </w:rPr>
        <w:t>-20</w:t>
      </w:r>
      <w:r>
        <w:rPr>
          <w:rFonts w:cs="Arial"/>
          <w:b w:val="false"/>
          <w:sz w:val="24"/>
          <w:szCs w:val="24"/>
          <w:lang w:val="ru-RU"/>
        </w:rPr>
        <w:t>20</w:t>
      </w:r>
      <w:r>
        <w:rPr>
          <w:rFonts w:cs="Arial"/>
          <w:b w:val="false"/>
          <w:sz w:val="24"/>
          <w:szCs w:val="24"/>
        </w:rPr>
        <w:t xml:space="preserve">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периодическом печатном средстве массовой информации «Забитуйский вестник» и разместить на официальном сайте администрации муниципального образования «Забиту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Забиту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.14.12.2018 №81-П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ПОДДЕРЖКА ДОБРОВОЛЬЧЕСТВА (ВОЛОНТЕРСТВА) В МУНИЦИПАЛЬНОМ ОБРАЗОВАНИИ «ЗАБИТУЙ» НА 2018-202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11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 xml:space="preserve">Муниципальная программ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«Поддержка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добровольчества (волонтерства) в муниципальном образовании «Забитуй»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на 201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8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-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ru-RU"/>
              </w:rPr>
              <w:t>20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 годы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11 августа 1995 года №135-ФЗ "О благотворительной деятельности и благотворительных организациях"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Забитуй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ИКЦ» МО «Забиту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Забитуй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казание финансов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казание информацио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Оказание консультационной поддержки добровольчеству (волонтерству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казание имущественной поддержки добровольчеству (волонтерству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Оказание содействия добровольчеству (волонтерству)  в развитии гражданского общества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-2020 год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подпрограмм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не предусмотрен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ожидаемые конечные результаты реализации Программы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участников добровольческого (волонтерского) движения, осуществляющего свою деятельность на территории муниципального образования «Ангар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и увеличение количества проводимых социально значим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лучшение условий деятельности добровольчества (волонтерства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и источники финансирования (в целом по программе, а также по годам и источникам финансирования), тыс. руб.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 – 1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 – 1000 тыс. руб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 3000 тыс. рубл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цепцией долгосрочного социально-экономического развития Российской Федерации на период до 2020 года (распоряжение Правительства РФ от 17.11.2008г.№1662-р) предпо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аживание равноправного общественного диалога по ключевым вопроса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дель развития общества, обеспечивающая высокий уровень доверия граждан к государственным и общественным институтам,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ектора негосударственных некоммерческих организаций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я новых форм социального партнерства, гражданского контроля за деятельностью государства, корпораций и механизмов общественной экспертизы готовящихся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практики благотворительной и добровольческой деятельности граждан и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05.02.2018 №15-ФЗ «О внесении изменений в отдельные законодательные акты Российской Федерации по вопросам добровольчества (волонтерства)» к полномочиям органов местного самоуправления по решению вопросов поддержки добровольчества (волонтерства), в частности, отнесена разработка и реализация муниципальных программ поддержки добровольчества (волонтерства)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специфики своей деятельности добровольческое (волонтерское) движение не имеет постоянного гарантированного финансирования, зачастую не располагает собственной материально-технической базой. Для оперативного и качественного решения социальных вопросов необходимо постоянное повышение квалификации участников добровольческого (волонтерского) дви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настоящей Программы позволит осуществить системный подход в развитии добровольчества (волонтерства) на территории муниципального образования «Ангарский», обеспечивающего наибольший охват организац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: Поддержка деятельности добровольческого (волонтерского) движения с учетом национальных и местных социально-экономических, экологических, культурных и других особенностей, осуществляющего деятельность на территории муниципального образования «Забитуй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казание финансов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информ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ание консультацио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казание имущественной поддержки добровольчеству (волонтерству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казание содействия добровольчеству (волонтерству) в развитии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МЕРОПРИЯТИ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835"/>
        <w:gridCol w:w="1080"/>
        <w:gridCol w:w="1080"/>
        <w:gridCol w:w="1080"/>
        <w:gridCol w:w="900"/>
        <w:gridCol w:w="1253"/>
        <w:gridCol w:w="1843"/>
      </w:tblGrid>
      <w:tr>
        <w:trPr>
          <w:trHeight w:val="37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ых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ём финансирования тыс. 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 программных мероприятий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1. Оказание финансов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1.1. </w:t>
            </w:r>
            <w:r>
              <w:rPr>
                <w:rFonts w:cs="Courier New" w:ascii="Courier New" w:hAnsi="Courier New"/>
                <w:sz w:val="22"/>
                <w:szCs w:val="22"/>
              </w:rPr>
              <w:t>Реализация социально-значимых проектов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, направленных на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социальную поддержку и защиту граждан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окружающей среды и защиту животных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охрану и содержание объектов и территорий исторического, культурного, культового, природоохранного значения, мест захоронений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- деятельность в области образования, культуры, искусства, профилактики охраны здоровья граждан, физической культуры и спорта, духовному развитию личности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202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2. Оказание информацио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1. Организация и проведение семинаров, круглых столов по вопросам развития добровольчества (волонтерства), обмену опытом работы, реализации программ и проект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, МБУК «ИКЦ» МО «Забиту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2. Размещение информации о деятельности добровольчества (волонтерства) на официальном сайте администрации МО «Забиту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абиту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2.3. Размещение публикаций о деятельности добровольчества (волонтерства) в С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абитуй»</w:t>
            </w:r>
          </w:p>
        </w:tc>
      </w:tr>
      <w:tr>
        <w:trPr>
          <w:trHeight w:val="189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дача 3. Оказание консультационной поддержки 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3.1. Оказание консультационной поддержки органами Администрации МО «Забиту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</w:tr>
      <w:tr>
        <w:trPr>
          <w:trHeight w:val="84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4. Оказание имущественной поддержки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1.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помещения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 xml:space="preserve">4.2. </w:t>
            </w:r>
            <w:r>
              <w:rPr>
                <w:rFonts w:cs="Courier New" w:ascii="Courier New" w:hAnsi="Courier New"/>
                <w:sz w:val="22"/>
                <w:szCs w:val="22"/>
              </w:rPr>
              <w:t>Предоставление транспорта, находящегося в муниципальной собственности, для осуществления деятельности добровольчества (волонтерства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</w:tr>
      <w:tr>
        <w:trPr>
          <w:trHeight w:val="222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а 5. Оказание содействия в развитии гражданского общества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5.1. Участие  добровольчества (волонтерства) в деятельности координационных, общественных советов при Администрации МО «Забитуй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-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абитуй»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Муниципальная поддержка в рамках настоящей Программы осуществляется на основе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лас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) сотрудничества Администрации МО «Забитуй» и добровольческого (волонтерского) движения при формировании и реализации политики в сфере решения социальных проблем и развития институтов гражданского об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) признания, соблюдения и защиты </w:t>
      </w:r>
      <w:r>
        <w:rPr>
          <w:rFonts w:cs="Arial" w:ascii="Arial" w:hAnsi="Arial"/>
          <w:shd w:fill="FFFFFF" w:val="clear"/>
        </w:rPr>
        <w:t>добровольчества (волонтерства)</w:t>
      </w:r>
      <w:r>
        <w:rPr>
          <w:rFonts w:cs="Arial" w:ascii="Arial" w:hAnsi="Arial"/>
        </w:rPr>
        <w:t>, невмешательства Администрации МО «Забитуй» в их деятельность, за исключением случаев, предусмотренных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) открытости и прозрачности содержания и форм муниципальной поддержки </w:t>
      </w:r>
      <w:r>
        <w:rPr>
          <w:rFonts w:cs="Arial" w:ascii="Arial" w:hAnsi="Arial"/>
          <w:shd w:fill="FFFFFF" w:val="clear"/>
        </w:rPr>
        <w:t>добровольчеству (волонтерству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оритетными для муниципального образования «Забитуй» являются следующие виды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социальная поддержка и защита граждан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профилактике правонарушений несовершеннолетн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жизни людей пожилого возраста (услуги социального обслуживания, социальной поддержки, содействие социализации и занятости граждан пожилого возра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циальная адаптация ветеранов, инвалидов и их семей (услуги социального обслуживания ветеранов и инвалидов, содействие занятости ветеранов и инвалидов, поддержки семей, воспитывающих детей-инвалид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помощи лицам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храна окружающей среды и защита животн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храна и содержание объектов и территорий исторического, культурного значения, мест захоронений, краеведческая деятельность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деятельность в области </w:t>
      </w:r>
      <w:r>
        <w:rPr>
          <w:rFonts w:cs="Arial" w:ascii="Arial" w:hAnsi="Arial"/>
          <w:sz w:val="24"/>
          <w:szCs w:val="24"/>
          <w:shd w:fill="FFFFFF" w:val="clear"/>
        </w:rPr>
        <w:t>образования, культуры, искусства, профилактики охраны здоровья граждан, физической культуры и спорта, духовн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мерческие орган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компании и корпо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и муниципальные (в т.ч. бюджетные)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ственные объединения, являющиеся политическими парт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требительские кооперативы, товарищества собственников жилья, садоводческие, огороднические и дачные некоммерческие объединения гражда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динения работодателей, торгово-промышленные па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творительные организации и фонд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находящиеся в стадии ликвидации, реорганизации, банкротст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организации,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организации, имеющие в составе учредителей общественные объединения, являющиеся политическими партиями, использующие в уставе наименования политических партий, принимавшие пожертвования политических партий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рограммы осуществляется ежегодно на основании анализа исполненных целевых показателей, планируемых к достижению в период ее действ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8"/>
        <w:gridCol w:w="939"/>
        <w:gridCol w:w="1417"/>
        <w:gridCol w:w="993"/>
        <w:gridCol w:w="992"/>
        <w:gridCol w:w="9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начение целевог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результате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добровольцев (волонтеров), привлеченных к реализации социально-значимых проект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еминаров, круглых сто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изданных информационно-аналитических материалов, публикаций о деятельности добровольчества (волонтерства) в С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годно в срок до 1 марта подготавливают и представляют главе муниципального образования «Забитуй» отчёт о ходе реализации и эффективности программных мероприятий за отчётный 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0">
    <w:name w:val="Перечисление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709"/>
      <w:jc w:val="both"/>
    </w:pPr>
    <w:rPr>
      <w:sz w:val="24"/>
      <w:szCs w:val="24"/>
    </w:rPr>
  </w:style>
  <w:style w:type="paragraph" w:styleId="Style21">
    <w:name w:val="перечисление в мектодрекомендациях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overflowPunct w:val="true"/>
      <w:autoSpaceDE w:val="true"/>
      <w:spacing w:lineRule="auto" w:line="276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4:00Z</dcterms:created>
  <dc:creator>Рахматулина Ирина Олеговна</dc:creator>
  <dc:description/>
  <cp:keywords/>
  <dc:language>en-US</dc:language>
  <cp:lastModifiedBy>пк</cp:lastModifiedBy>
  <cp:lastPrinted>2018-12-18T11:09:00Z</cp:lastPrinted>
  <dcterms:modified xsi:type="dcterms:W3CDTF">2018-12-18T03:12:00Z</dcterms:modified>
  <cp:revision>16</cp:revision>
  <dc:subject/>
  <dc:title/>
</cp:coreProperties>
</file>