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cs="Arial" w:ascii="Arial" w:hAnsi="Arial"/>
          <w:b/>
          <w:sz w:val="32"/>
          <w:szCs w:val="32"/>
        </w:rPr>
        <w:t xml:space="preserve">27.06.2024 г №5/20-дмо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АЛАРСКИЙ РАЙ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Я «ЗАБИТУЙ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47" w:leader="none"/>
          <w:tab w:val="left" w:pos="8190" w:leader="none"/>
        </w:tabs>
        <w:autoSpaceDE w:val="false"/>
        <w:ind w:firstLine="54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47" w:leader="none"/>
          <w:tab w:val="left" w:pos="8190" w:leader="none"/>
        </w:tabs>
        <w:autoSpaceDE w:val="false"/>
        <w:ind w:firstLine="54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В РЕШЕНИЕ ДУМЫ МУНИЦИПАЛЬНОГО ОБРАЗОВАНИЯ «ЗАБИТУЙ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«О БЮДЖЕТЕ МУНИЦИПАЛЬНОГО ОБРАЗОВАНИЯ «ЗАБИТУЙ» НА 2024 ГОД И НА ПЛАНОВЫЙ ПЕРИОД 2025 И 2026 ГОДОВ» ОТ 27 ДЕКАБРЯ 2023 ГОДА №5/11-ДМО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Дума муниципального образования «Забитуй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ИЛА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Внести следующие изменения в Решение Думы муниципального образования «Забитуй» от 27.12.2023г. №5/11-дмо «О бюджете муниципального образования «Забитуй» на 2024 год и на плановый период 2025 и 2026 годов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1. Утвердить основные характеристики бюджета МО «Забитуй» (далее местного бюджета) на 2024 г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общий объем доходов местного бюджета в сумме 20171,9 тыс. руб., из них объем межбюджетных трансфертов, получаемых из других бюджетов бюджетной системы Российской Федерации, в сумме 14276,1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бщий объем расходов местного бюджета в сумме 21369,9 тыс. руб.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дефицита местного бюджета в сумме 1198,0 тыс.руб., что составляет 20,3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превышение дефицита бюджета на 2024 год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2. Приложения 1,5,7,9,12 изложить в новой редакции (приложения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решение в печатном органе «Забитуйский вестник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Ду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 «Забитуй»                                                     С.П.Павл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6:35:00Z</dcterms:created>
  <dc:creator>Admin</dc:creator>
  <dc:description/>
  <cp:keywords/>
  <dc:language>en-US</dc:language>
  <cp:lastModifiedBy>пк</cp:lastModifiedBy>
  <cp:lastPrinted>2024-06-26T16:55:00Z</cp:lastPrinted>
  <dcterms:modified xsi:type="dcterms:W3CDTF">2024-06-26T08:55:00Z</dcterms:modified>
  <cp:revision>441</cp:revision>
  <dc:subject/>
  <dc:title/>
</cp:coreProperties>
</file>