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4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70" w:before="0" w:after="14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 доходах, об имуществе и обязательствах имущественного характера лица, замещающего должность</w:t>
      </w:r>
    </w:p>
    <w:p>
      <w:pPr>
        <w:pStyle w:val="Normal"/>
        <w:shd w:fill="FFFFFF" w:val="clear"/>
        <w:spacing w:lineRule="atLeast" w:line="270" w:before="0" w:after="14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муниципального служащего администрации МО «Забитуй»  Иркутской области , Аларского района,</w:t>
      </w:r>
    </w:p>
    <w:p>
      <w:pPr>
        <w:pStyle w:val="Normal"/>
        <w:shd w:fill="FFFFFF" w:val="clear"/>
        <w:spacing w:lineRule="atLeast" w:line="270" w:before="0" w:after="14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его супруги (супруга) и несовершеннолетних детей</w:t>
      </w:r>
    </w:p>
    <w:p>
      <w:pPr>
        <w:pStyle w:val="Normal"/>
        <w:shd w:fill="FFFFFF" w:val="clear"/>
        <w:spacing w:lineRule="atLeast" w:line="270" w:before="0" w:after="144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 период с 1 января 2023 года по 31 декабря 2023</w:t>
      </w:r>
      <w:r>
        <w:rPr/>
        <w:t> года</w:t>
      </w:r>
    </w:p>
    <w:tbl>
      <w:tblPr>
        <w:tblW w:w="1105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559"/>
        <w:gridCol w:w="2410"/>
        <w:gridCol w:w="850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годового дохода за 2023 г. (руб.)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их на праве собственности или находящихся в 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 праве собственности (вид, марк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  <w:br/>
              <w:t>(кв.м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енко С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МО «Забиту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664,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 Ace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АЗ  -469Б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анова Е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МО «Забиту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686,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анов В.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oyota Алион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oyota Старлет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озова Т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 МО «Забиту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499,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озов О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котельных установок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КИЙ ДОМ «Аларь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3885,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 8 103-10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боноева И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  МО «Забиту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80,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ре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боноев А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занят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</w:p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40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боноев А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Забитуйская СО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боноева Д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 образование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Забитуйский д/са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анова О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МО «Забиту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15,5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tLeast" w:line="360" w:before="0" w:after="1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анов А.В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ООО «Ресурс Транс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46,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УАЗ-31519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енко В.В.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МБУК «ИКЦ МО «Забиту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6,6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ргуева Светлана Нургалее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МО «Забиту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56,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before="0" w:after="200"/>
              <w:ind w:right="-137" w:hanging="0"/>
              <w:rPr/>
            </w:pPr>
            <w:r>
              <w:rPr>
                <w:rFonts w:cs="Times New Roman" w:ascii="Times New Roman" w:hAnsi="Times New Roman"/>
              </w:rPr>
              <w:t>Ч-Т</w:t>
            </w:r>
            <w:r>
              <w:rPr>
                <w:rFonts w:cs="Times New Roman" w:ascii="Times New Roman" w:hAnsi="Times New Roman"/>
                <w:lang w:val="en-US"/>
              </w:rPr>
              <w:t>RAIL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ргуев Тимур Максимо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УСЗСОН по Аларскому району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07,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ргуев Николай Тимуро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, МБОУ Кутуликская Средняя шко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7:00Z</dcterms:created>
  <dc:creator>Admin</dc:creator>
  <dc:description/>
  <cp:keywords/>
  <dc:language>en-US</dc:language>
  <cp:lastModifiedBy>User</cp:lastModifiedBy>
  <cp:lastPrinted>2015-05-12T12:56:00Z</cp:lastPrinted>
  <dcterms:modified xsi:type="dcterms:W3CDTF">2024-05-13T08:06:00Z</dcterms:modified>
  <cp:revision>9</cp:revision>
  <dc:subject/>
  <dc:title>Сведения</dc:title>
</cp:coreProperties>
</file>