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10.12.2018г №73-П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ЛАРСКИЙ МУНИЦИПАЛЬНЫ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Е ОБРАЗОВАНИЕ «ЗАБИТУЙ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АДМИНИСТРАТИВНОГО РЕГЛАМЕНТА ПО ПРЕДОСТАВЛЕНИЮ МУНИЦИПАЛЬНОЙ УСЛУГИ «ПРИНЯТИЕ И РЕАЛИЗАЦИЯ ИНВЕСТИЦИОННЫХ ПРОЕКТОВ МУНИЦИПАЛЬНО-ЧАСТНОГО СОТРУДНИЧЕСТВ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ями администрации муниципального образования «Забитуй» №31-п от 30.05.12г. «Об утверждении порядка разработки и утверждения административных регламентов исполнения муниципальных функций», администрация муниципального образования «Забитуй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Утвердить Административный регламент по предоставлению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 услуги «Принятие и реализация инвестиционных проектов муниципально-частного сотрудничеств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данное постановление в печатном средстве массовой информации «Забитуйский вестник» и разместить на официальном сайте администрации «Забитуй» в информационно-телекоммуникационной сети «Интернет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вступает в силу после его опублик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главу муниципального образования «Забитуй» С.П.Павленко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образования «Забитуй»</w:t>
      </w:r>
    </w:p>
    <w:p>
      <w:pPr>
        <w:pStyle w:val="Style16"/>
        <w:shd w:fill="FFFFFF" w:val="clear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С.П.Павленко</w:t>
      </w:r>
    </w:p>
    <w:p>
      <w:pPr>
        <w:pStyle w:val="Style16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о</w:t>
      </w:r>
    </w:p>
    <w:p>
      <w:pPr>
        <w:pStyle w:val="Style16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Забитуй»</w:t>
      </w:r>
    </w:p>
    <w:p>
      <w:pPr>
        <w:pStyle w:val="Style16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0.12.2018г.№73-П</w:t>
      </w:r>
    </w:p>
    <w:p>
      <w:pPr>
        <w:pStyle w:val="Style16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ТИВНЫЙ РЕГЛАМЕНТ ПО ПРЕДОСТАВЛЕНИЮ МУНИЦИПАЛЬНОЙ УСЛУГИ «ПРИНЯТИЕ РЕШЕНИЯ О РЕАЛИЗАЦИИ ИНВЕСТИЦИОННЫХ ПРОЕКТОВ МУНИЦИПАЛЬНО-ЧАСТНОГО СОТРУДНИЧЕСТВА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Общие положения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Style w:val="StrongEmphasis"/>
          <w:rFonts w:cs="Arial" w:ascii="Arial" w:hAnsi="Arial"/>
          <w:b w:val="false"/>
          <w:color w:val="000000"/>
        </w:rPr>
        <w:t>Административный регламент по предоставлению муниципальной услуги</w:t>
      </w:r>
      <w:r>
        <w:rPr>
          <w:rFonts w:cs="Arial" w:ascii="Arial" w:hAnsi="Arial"/>
          <w:color w:val="000000"/>
        </w:rPr>
        <w:t xml:space="preserve"> «Принятие и реализация инвестиционных проектов муниципально -частного сотрудничества</w:t>
      </w:r>
      <w:r>
        <w:rPr>
          <w:rStyle w:val="StrongEmphasis"/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</w:rPr>
        <w:t>(далее – регламент) определяет порядок предоставления муниципальной услуги, связанной с принятием и реализацией инвестиционных проектов муниципально-частного сотрудничества, а также прохождение необходимых разрешительных процедур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Style w:val="StrongEmphasis"/>
          <w:rFonts w:cs="Arial" w:ascii="Arial" w:hAnsi="Arial"/>
          <w:b w:val="false"/>
          <w:color w:val="000000"/>
        </w:rPr>
        <w:t>Целью</w:t>
      </w:r>
      <w:r>
        <w:rPr>
          <w:rFonts w:cs="Arial" w:ascii="Arial" w:hAnsi="Arial"/>
          <w:color w:val="000000"/>
        </w:rPr>
        <w:t xml:space="preserve"> настоящего административного регламента является повышение качества исполнения муниципальной услуги, доступности, создания комфортных условий для получателей муниципальной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 Стандарт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1 Наименование муниципальной услуг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нятие и реализация инвестиционных проектов муниципально-частного сотрудничества (далее - муниципальная услуга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2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рганом, предоставляющего муниципальную услугу являетс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 муниципального образования «Забитуй» ,а именно должностные лица, специалисты, ответственные за предоставление муниципальной услуги (далее – публичный партнер)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3 Получателем муниципальной услуги выступают частные партнеры (далее – частный партнер)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Частный партнер должен соответствовать следующим требованиям:</w:t>
      </w:r>
      <w:bookmarkStart w:id="0" w:name="dst100057"/>
      <w:bookmarkEnd w:id="0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) не 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  <w:bookmarkStart w:id="1" w:name="dst100058"/>
      <w:bookmarkEnd w:id="1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неприменение административного наказания в виде административного приостановления деятельности юридического лица в порядке, установленном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34661/92c21101873860b815e2a0b883ec15dd4f6bebbe/" \l "dst512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Кодексом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 Федерации об административных правонарушениях, на день представления заявки на участие в конкурсе;</w:t>
      </w:r>
      <w:bookmarkStart w:id="2" w:name="dst100059"/>
      <w:bookmarkEnd w:id="2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  <w:bookmarkStart w:id="3" w:name="dst100060"/>
      <w:bookmarkEnd w:id="3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е могут являться частными партнерами, а также участвовать на стороне частного партнера следующие юридические лица:</w:t>
      </w:r>
      <w:bookmarkStart w:id="4" w:name="dst100041"/>
      <w:bookmarkEnd w:id="4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) государственные и муниципальные унитарные предприятия;</w:t>
      </w:r>
      <w:bookmarkStart w:id="5" w:name="dst100042"/>
      <w:bookmarkEnd w:id="5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) государственные и муниципальные учреждения;</w:t>
      </w:r>
      <w:bookmarkStart w:id="6" w:name="dst100043"/>
      <w:bookmarkEnd w:id="6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  <w:bookmarkStart w:id="7" w:name="dst100044"/>
      <w:bookmarkEnd w:id="7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  <w:bookmarkStart w:id="8" w:name="dst100045"/>
      <w:bookmarkEnd w:id="8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5) дочерние хозяйственные общества, находящиеся под контролем указанных в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пунктах 1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-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4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4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й части организаций;</w:t>
      </w:r>
      <w:bookmarkStart w:id="9" w:name="dst100046"/>
      <w:bookmarkEnd w:id="9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  <w:bookmarkStart w:id="10" w:name="dst100047"/>
      <w:bookmarkEnd w:id="10"/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7) некоммерческие организации, созданные указанными в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пунктах 1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-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82660/ab8e74881926f45b73018b48ad48813fdcf119aa/" \l "dst100046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6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й части организациями в форме фондов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4 Конечными результатами предоставления муниципальной услуги могут являтьс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принятие решения о реализации проекта муниципально-частного партнерств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мотивированных отказ о невозможности реализации проекта муниципально-частного партнер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5 Сроки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проса о предоставлении муниципальной услуги, и получении сведений о муниципальной услуги не должен превышать 30 мину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регистрации документов заявителя о предоставлении муниципальной услуги, приема документов не может превышать 30 мину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отдельных процедур представлены в Главе 3 настоящего регламе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6 Правовые основания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Федеральный закон Российской Федерации от 6 октября 2003 №131-ФЗ ”Об общих принципах организации местного самоуправления в Российской Федерации”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Федеральный закон Российской Федерации от 2 мая 2006 №59-ФЗ ”О порядке рассмотрения обращений граждан Российской Федерации”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Федеральный закон от 13.07.2015 №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Устав муниципального образования «Забитуй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7. Перечень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анное предложение о реализации прое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е о реализации проекта должно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исание проекта и обоснование его актуа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партнер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ект соглашения, включающий в себя существенные условия, предусмотренные законодательством РФ, и иные не противоречащие законодательству Российской Федерации услов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рок реализации проекта или порядок определения такого сро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ценку возможности получения сторонами соглашения дохода от реализации прое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писание рисков (при их наличии), связанных с реализацией прое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ведения об эффективности проекта и обоснование его сравнительного преимуще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ые определенные Правительством Российской Федерации све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90936/92d969e26a4326c5d02fa79b8f9cf4994ee5633b/" \l "dst10001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Форма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ложения о реализации проекта, а также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http://www.consultant.ru/document/cons_doc_LAW_190936/92d969e26a4326c5d02fa79b8f9cf4994ee5633b/" \l "dst100101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>требования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к сведениям устанавливаются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8. Перечень оснований для приостановления, либо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рассмотрении заявления о предоставление муниципальной услуги отказывается, в случаях: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или несоответствие документов, необходимых для получения услуг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черпывающий перечень оснований для приостановления исполнения муниципальной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ление предоставления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черпывающий перечень оснований для отказа в исполнении муниципальной услуги: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умышленно представил о себе неверные сведения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тус заявителя не соответствует требованиям регламента.</w:t>
      </w:r>
    </w:p>
    <w:p>
      <w:pPr>
        <w:pStyle w:val="Style16"/>
        <w:shd w:fill="FFFFFF" w:val="clear"/>
        <w:spacing w:before="0" w:after="0"/>
        <w:ind w:firstLine="5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9. Муниципальная услуга предоставляется бесплат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10. Требования к помещениям, в которых предоставляются муниципальные услуг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жидания в очереди при предоставлении муниципальной услуги оснащены стульями, информационными стендам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ля предоставления услуги обеспечивается необходимыми для предоставления услуг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(включая инвалидов, использующих кресла-коляски и собак-проводников)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еспрепятственный доступ к зданию, в котором находится администрация и к предоставляемой в нем муниципальной услуге, а также условия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самостоятельного передвижения по территории, на которой расположено здание, в котором находится администрац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здание невозможно полностью приспособить с учетом потребностей инвалидов, принимаются меры для обеспечения доступа инвалидов к месту предоставления услуги либо, когда это, возможно, обеспечить предоставление необходимых услуг по месту жительства инвалида или в дистанционном режим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 Состав, последовательность выполнения административных процедур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1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color w:val="333333"/>
        </w:rPr>
        <w:t>муниципального образования «Забитуй»</w:t>
      </w:r>
      <w:r>
        <w:rPr>
          <w:rFonts w:cs="Arial" w:ascii="Arial" w:hAnsi="Arial"/>
          <w:color w:val="000000"/>
        </w:rPr>
        <w:t xml:space="preserve"> (далее- -администрация) находится по адрес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Почтовый адрес: 669456, Иркутская область</w:t>
      </w:r>
      <w:r>
        <w:rPr/>
        <w:t xml:space="preserve">, </w:t>
      </w:r>
      <w:r>
        <w:rPr>
          <w:rFonts w:cs="Arial" w:ascii="Arial" w:hAnsi="Arial"/>
        </w:rPr>
        <w:t>Аларский район,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7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Забитуй, ул. 70 лет Октября д. 2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 – 8904123703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: 9.00- 17.30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9-00-16.00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ерерыв: с 13.00-14.00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</w:rPr>
        <w:t>2.7.2. Контактные телефо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 для справок – 89041237031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Официальный сайт в информационно-телекоммуникационной сети «Интернет» -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l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rk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2. Сведения о консультирова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консультирование заинтересованных лиц проводится по вопроса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ени приема и выдачи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ов предоставления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устного консульт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ля получения индивидуальной консультации по вопросам предоставления муниципальной услуги необходимо обратиться в администрацию по адресу: Иркутская область, Аларский район, п.Забитуй, ул. 70 лет Октября д.24 , по телефону или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ации проводятся бесплат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устное консультирование Специалист осуществляет не более 15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консультирования при помощи телефонной связ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письменного консультирования, в том числе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овому адресу:669456, Иркутская область, Аларский район, п.Забитуй ул. 70 лет Октября, д. 24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у электронной поч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й ответ подписывает руководитель органа, в который было направлено обращ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3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</w:rPr>
        <w:t>Административные процедуры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включает в себя следующие административные этап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предложения о реализации проекта муниципально-частного партнер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Рассмотрение предложения о реализации проекта муниципально-частного партнерства уполномоченным орган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реализации проекта муниципально-частного партнерст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я о проекте муниципально-частного партнерст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4. Разработка предложения о реализации проекта муниципально-частного партнерст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которое в соответствии с Федеральным законом может быть частным партнером, вправе обеспечить разработку предложения о реализации проекта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, если инициатором проекта выступает лицо, которое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</w:t>
      </w:r>
      <w:r>
        <w:rPr>
          <w:rStyle w:val="StrongEmphasis"/>
          <w:rFonts w:cs="Arial" w:ascii="Arial" w:hAnsi="Arial"/>
          <w:b w:val="false"/>
        </w:rPr>
        <w:t>порядке</w:t>
      </w:r>
      <w:r>
        <w:rPr>
          <w:rFonts w:cs="Arial" w:ascii="Arial" w:hAnsi="Arial"/>
          <w:color w:val="000000"/>
        </w:rPr>
        <w:t>, установленном уполномоченным органом.</w:t>
      </w:r>
      <w:bookmarkStart w:id="11" w:name="dst100115"/>
      <w:bookmarkStart w:id="12" w:name="dst100103"/>
      <w:bookmarkEnd w:id="11"/>
      <w:bookmarkEnd w:id="12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и принять одно из следующих решений:</w:t>
      </w:r>
      <w:bookmarkStart w:id="13" w:name="dst100116"/>
      <w:bookmarkEnd w:id="13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направлении предложения о реализации проекта на рассмотрение Главе муниципального образования «Забитуй» в целях оценки эффективности и определения его сравнительного преимущества;</w:t>
      </w:r>
      <w:bookmarkStart w:id="14" w:name="dst100117"/>
      <w:bookmarkEnd w:id="14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 невозможности реализации про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5" w:name="dst100118"/>
      <w:bookmarkEnd w:id="15"/>
      <w:r>
        <w:rPr>
          <w:rFonts w:cs="Arial" w:ascii="Arial" w:hAnsi="Arial"/>
          <w:color w:val="000000"/>
        </w:rPr>
        <w:t>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, по согласию инициатора проекта и публичного партне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должен быть подписан публичным партнером и инициатором проекта и составлен в двух экземплярах. Не включение в протокол решений об изменении содержания предложений о реализации проекта не допускается.</w:t>
      </w:r>
      <w:bookmarkStart w:id="16" w:name="dst100119"/>
      <w:bookmarkEnd w:id="16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убличного партнера о невозможности реализации проекта должно быть мотивированным и принимается по следующим основаниям:</w:t>
      </w:r>
      <w:bookmarkStart w:id="17" w:name="dst100120"/>
      <w:bookmarkEnd w:id="17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ложение о реализации проекта не соответствует принципам муниципально-частного партнерства;</w:t>
      </w:r>
      <w:bookmarkStart w:id="18" w:name="dst100121"/>
      <w:bookmarkEnd w:id="18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ложение о реализации проекта не соответствует установленной Правительством Российской Федерации форме такого предложения о реализации проекта;</w:t>
      </w:r>
      <w:bookmarkStart w:id="19" w:name="dst100122"/>
      <w:bookmarkEnd w:id="19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держание проекта не соответствует требованиям к содержанию проекта;</w:t>
      </w:r>
      <w:bookmarkStart w:id="20" w:name="dst100123"/>
      <w:bookmarkEnd w:id="20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эксплуатация, и (или) техническое использование, и (или) передача в частную собственность объекта соглашения не допускаются в соответствии с федеральным законом, законом субъекта Российской Федерации и (или) муниципальным правовым актом;</w:t>
      </w:r>
      <w:bookmarkStart w:id="21" w:name="dst100124"/>
      <w:bookmarkEnd w:id="21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;</w:t>
      </w:r>
      <w:bookmarkStart w:id="22" w:name="dst100125"/>
      <w:bookmarkEnd w:id="22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тсутствие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в случае, если для реализации проекта требуется выделение средств из бюджетов бюджетной системы Российской Федерации;</w:t>
      </w:r>
      <w:bookmarkStart w:id="23" w:name="dst100126"/>
      <w:bookmarkEnd w:id="23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у публичного партнера отсутствует право собственности на указанный в предложении о реализации проекта объект;</w:t>
      </w:r>
      <w:bookmarkStart w:id="24" w:name="dst100127"/>
      <w:bookmarkEnd w:id="24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казанный в предложении о реализации проекта объект является несвободным от прав третьих лиц;</w:t>
      </w:r>
      <w:bookmarkStart w:id="25" w:name="dst100128"/>
      <w:bookmarkEnd w:id="25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;</w:t>
      </w:r>
      <w:bookmarkStart w:id="26" w:name="dst100129"/>
      <w:bookmarkEnd w:id="26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ициатор проекта отказался от ведения переговоров по изменению условий предложения о реализации проекта либо в результате переговоров стороны не достигли согласия по этим условиям.</w:t>
      </w:r>
      <w:bookmarkStart w:id="27" w:name="dst100130"/>
      <w:bookmarkEnd w:id="27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убличным партнером принято решение о направлении предложения о реализации проекта на рассмотрение Главой муниципального образования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Главой муниципального образования</w:t>
      </w:r>
      <w:bookmarkStart w:id="28" w:name="dst100131"/>
      <w:bookmarkEnd w:id="28"/>
      <w:r>
        <w:rPr>
          <w:rFonts w:cs="Arial" w:ascii="Arial" w:hAnsi="Arial"/>
          <w:color w:val="000000"/>
        </w:rPr>
        <w:t>. В срок, не превышающий десяти дней со дня принятия решений в отношении предложения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публичного партнера в информационно-телекоммуникационной сети "Интернет"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29" w:name="dst100132"/>
      <w:bookmarkEnd w:id="29"/>
      <w:r>
        <w:rPr>
          <w:rStyle w:val="StrongEmphasis"/>
          <w:rFonts w:cs="Arial" w:ascii="Arial" w:hAnsi="Arial"/>
          <w:b w:val="false"/>
          <w:color w:val="000000"/>
        </w:rPr>
        <w:t>3.5. Рассмотрение предложения о реализации проекта муниципально-частного партнерства уполномоченным органо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муниципального образования создает единовременную Комиссию (далее -Комиссия ) для коллегиального рассмотрения предложения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екта проводится перед рассмотрением проекта на определение его сравнительного преимущества на основании следующих критерие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инансовая эффективность проекта муниципально-частного партне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циально-экономический эффект от реализации проекта муниципально-частного партнерства, рассчитанный с учетом целей и задач, определенных в соответствующих документах стратегического планир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проекта на его сравнительное преимущество допускается в случае, если проект будет признан эффективным по каждому из критерие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равнительное преимущество проекта определяется на основании соотношения ряда показателей, перечисленных в Федеральном законе от 13.07.2015 №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рок проведения Главой муниципального образования и Комиссией оценки эффективности проекта и определения его сравнительного преимущества не может превышать сто восемьдесят дней со дня поступления проек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ассмотрения предложения о реализации проекта Глава муниципального образования утверждает заключение об эффективности проекта и его сравнительном преимуществе (далее - положительное заключение) либо заключение о неэффективности проекта и (или) об отсутствии его сравнительного преимущества (далее - отрицательное заключение) и направляет соответствующее заключение, а также оригинал протокола переговоров (в случае, если переговоры были проведены) инициатору проекта и в течение пяти дней со дня утверждения соответствующего заключения Специалист Администрации размещает решение, предложение о реализации проекта и протокол переговоров на официальном сайте в информационно-телекоммуникационной сети "Интернет", за исключением сведений, составляющих государственную, коммерческую или иную охраняемую законом тай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е отрицательного заключения является отказом от реализации проекта муниципально-частного партнер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е заключение может быть обжаловано в "порядке"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лучения положительного заключения публичный партнер в течение пяти дней готовит данное заключение на принятие решения о реализации про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4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6. Принятие решения о реализации проекта муниципально-частного партнерства</w:t>
      </w:r>
    </w:p>
    <w:p>
      <w:pPr>
        <w:pStyle w:val="Style16"/>
        <w:shd w:fill="FFFFFF" w:val="clear"/>
        <w:spacing w:before="0" w:after="0"/>
        <w:ind w:firstLine="54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0" w:name="dst100152"/>
      <w:bookmarkEnd w:id="30"/>
      <w:r>
        <w:rPr>
          <w:rFonts w:cs="Arial" w:ascii="Arial" w:hAnsi="Arial"/>
          <w:color w:val="000000"/>
        </w:rPr>
        <w:t>Решение о реализации проекта принимается при наличии положительного заключения в срок, не превышающий шестидесяти дней со дня получения положительного заключения.</w:t>
      </w:r>
      <w:bookmarkStart w:id="31" w:name="dst100153"/>
      <w:bookmarkEnd w:id="31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реализации проекта принимается Главой муниципального образования.</w:t>
      </w:r>
      <w:bookmarkStart w:id="32" w:name="dst100157"/>
      <w:bookmarkEnd w:id="32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о реализации проекта утверждаются:</w:t>
      </w:r>
      <w:bookmarkStart w:id="33" w:name="dst100158"/>
      <w:bookmarkEnd w:id="33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цели и задачи реализации такого проекта;</w:t>
      </w:r>
      <w:bookmarkStart w:id="34" w:name="dst100159"/>
      <w:bookmarkEnd w:id="34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  <w:bookmarkStart w:id="35" w:name="dst100160"/>
      <w:bookmarkEnd w:id="35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щественные условия соглашения;</w:t>
      </w:r>
      <w:bookmarkStart w:id="36" w:name="dst100161"/>
      <w:bookmarkEnd w:id="36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;</w:t>
      </w:r>
      <w:bookmarkStart w:id="37" w:name="dst100162"/>
      <w:bookmarkEnd w:id="37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ид конкурса (открытый конкурс или закрытый конкурс), а также перечень лиц, которым направляются приглашения принять участие в конкурсе (в случае проведения закрытого конкурса);</w:t>
      </w:r>
      <w:bookmarkStart w:id="38" w:name="dst100163"/>
      <w:bookmarkEnd w:id="38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критерии конкурса и параметры критериев конкурса;</w:t>
      </w:r>
      <w:bookmarkStart w:id="39" w:name="dst100164"/>
      <w:bookmarkEnd w:id="39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конкурсная документация или порядок и сроки ее утверждения;</w:t>
      </w:r>
      <w:bookmarkStart w:id="40" w:name="dst100165"/>
      <w:bookmarkEnd w:id="40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сроки проведения конкурса на право заключения соглашения или в случае проведения совместного конкурса - соглашений;</w:t>
      </w:r>
      <w:bookmarkStart w:id="41" w:name="dst100166"/>
      <w:bookmarkEnd w:id="41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рок и порядок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  <w:bookmarkStart w:id="42" w:name="dst100167"/>
      <w:bookmarkEnd w:id="42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орядок и сроки заключения соглашения (в случае проведения совместного конкурса - соглашений);</w:t>
      </w:r>
      <w:bookmarkStart w:id="43" w:name="dst100168"/>
      <w:bookmarkEnd w:id="43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состав конкурсной комиссии и порядок его утверждения.</w:t>
      </w:r>
      <w:bookmarkStart w:id="44" w:name="dst100169"/>
      <w:bookmarkEnd w:id="44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ри реализации соглашения планируется использование средств бюджетов бюджетной системы Российской Федерации, заключение соглашения на срок, превышающий срок действия соответствующего закона (соответствующего решения) о бюджете на очередной финансовый год и плановый период, осуществляется с учетом требований бюджетного законодательства Российской Федерации.</w:t>
      </w:r>
      <w:bookmarkStart w:id="45" w:name="dst100170"/>
      <w:bookmarkEnd w:id="45"/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при реализации проекта планируется использование средств бюджетов бюджетной системы Российской Федерации, решение о реализации проекта может быть принято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ами и (или) иными нормативными правовыми актами Иркутской области, муниципальными правовыми ак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46" w:name="dst100171"/>
      <w:bookmarkEnd w:id="46"/>
      <w:r>
        <w:rPr>
          <w:rFonts w:cs="Arial" w:ascii="Arial" w:hAnsi="Arial"/>
          <w:color w:val="000000"/>
        </w:rPr>
        <w:t>В случае, если при осуществлении частным партнером деятельности, предусмотренной проектом, реализация частным партнером производимых им товаров, выполняемых работ, оказываемых услуг осуществляется по регулируемым ценам (тарифам) и (или) с учетом установленных надбавок к ним, по решению публичного партнера о заключении соглашения могут устанавливаться долгосрочные параметры регулирования деятельности частного партнера, согласованные соответственно с органами местного самоуправления, осуществляющими в соответствии с законодательством Российской Федерации регулирование цен (тарифов).</w:t>
      </w:r>
      <w:bookmarkStart w:id="47" w:name="dst100172"/>
      <w:bookmarkEnd w:id="47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  <w:bookmarkStart w:id="48" w:name="dst100173"/>
      <w:bookmarkEnd w:id="48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решение о реализации проекта принято на основании предложения о реализации проекта, подготовленного инициатором проекта, публичный партнер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"Интернет"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  <w:bookmarkStart w:id="49" w:name="dst100174"/>
      <w:bookmarkEnd w:id="49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течение сорока пяти дней с момента размещения решения о реализации проект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 настоящего регламента,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.</w:t>
      </w:r>
      <w:bookmarkStart w:id="50" w:name="dst100175"/>
      <w:bookmarkEnd w:id="50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течение сорока пяти дней с момента размещения указанного предложения о реализации проект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 настоящего регламента,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  <w:bookmarkStart w:id="51" w:name="dst100176"/>
      <w:bookmarkEnd w:id="51"/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4. Формы контроля за исполнением административного регламен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ой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могут быть плановыми и внеплановыми по конкретному обращению граждан. При проверке могут рассматриваться все вопросы, связанные с предоставлением услуги. Ответственность за исполнение муниципальной услуги возлагается на Главу муниципального образования. 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 Досудебное обжалование заявителем решений и действий (бездействия) органа, предоставляющего муниципальную услугу, должностного лица органа , предоставляющего муниципальную услугу, либо муниципального служаще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устно в приемную админист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Заявители не удовлетворены решением, принятым в ходе рассмотрения жалобы, или решение не было принято, то Заявители вправе обратиться письменно почтовым отправлением к главе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й жалобе указыва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й почтовый адрес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мет жалоб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личная подпись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15 рабочих дней с момента ее поступ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, в письменном обращении заявителя на имя главы администрац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ответственное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. Заявитель, направивший обращение, уведомляется о данном решен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в результате рассмотрения жалоба признана обоснованной, то принимается решение о применении мер ответственности к сотруднику, допустившему нарушения в ходе предоставления муниципальной услуги на основании настоящего регламента, повлекшие за собой жалобу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административному регламенту</w:t>
      </w:r>
    </w:p>
    <w:p>
      <w:pPr>
        <w:pStyle w:val="Style16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Форма заяв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муниципального образования «Забитуй»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 полностью, полное наименование юридического лица, руководитель, должность)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(ая)/расположенный по адресу:__________________________________________________________________________Свидетельство о регистрации юридического лица или предпринимателя №______________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» ______________ 20___ г.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: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______________________</w:t>
      </w:r>
    </w:p>
    <w:p>
      <w:pPr>
        <w:pStyle w:val="Style16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учение разрешение на право организации розничного рынка, временного размещения нестационарного торгового объек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рассмотреть заявление о выдаче разрешения на организацию розничного рынка/временное размещение нестационарного торгового объекта (нужное подчеркнуть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(тип объекта: палатка, лоток, площадка для сезонной торговли, автолавка, др.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для реализации (вид предполагаемой деятельност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а планируемом месте (полный адрес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змеще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________________20___г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(дата подачи заявления) (Ф.И.О., подпись 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1:00Z</dcterms:created>
  <dc:creator>Vohma</dc:creator>
  <dc:description/>
  <cp:keywords/>
  <dc:language>en-US</dc:language>
  <cp:lastModifiedBy>пк</cp:lastModifiedBy>
  <cp:lastPrinted>2018-12-11T10:35:00Z</cp:lastPrinted>
  <dcterms:modified xsi:type="dcterms:W3CDTF">2018-12-11T03:10:00Z</dcterms:modified>
  <cp:revision>12</cp:revision>
  <dc:subject/>
  <dc:title>РОССИЙСКАЯ ФЕДЕРАЦИЯ</dc:title>
</cp:coreProperties>
</file>